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Роменською міською радою</w:t>
      </w:r>
      <w:r>
        <w:rPr/>
        <w:t xml:space="preserve"> на сьомій  сесії 25.02.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bCs/>
                <w:lang w:val="uk-UA"/>
              </w:rPr>
              <w:t>припинення (реорганізацію) Роменської загальноосвітньої  школи I-ІІІ ступенів № 3 Роменської міської ради Сумської області шляхом приєднання до Роменської спеціалізованої загальноосвітньої  школи I-III ступенів № 1 ім. П.І. Калнишевського Роменської міської рад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рограми економічного і соціального розвитку міста Ромни на 201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міста Ромни за 201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надання дозволу на виготовлення технічної документації із землеустрою щодо  встановлення (відновлення) меж </w:t>
            </w:r>
            <w:r>
              <w:rPr>
                <w:bCs/>
                <w:lang w:val="uk-UA"/>
              </w:rPr>
              <w:t>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bCs/>
                <w:lang w:val="uk-UA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дозволів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затвердження проектів землеустрою щодо відведення </w:t>
            </w:r>
            <w:r>
              <w:rPr>
                <w:bCs/>
                <w:lang w:val="uk-UA"/>
              </w:rPr>
              <w:t>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 затвердження переліку вільних від забудови земельних ділянок, право оренди яких може бути продане на земельних торгах у 2016-2018 роках на території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стан виконання Програми приватизації майна комунальної власності територіальної громади міста Ромни на 2014 - 2016 роки за підсумками 2015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міської ради від 26.04.2013 «Про Порядок передачі в оренду майна комунальної власності територіальної громади міста Ромн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надання згоди на здійснення невід’ємних поліпшень орендованого майн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надання нежитлового приміщення для розташування ГО «Учасники АТО Роменщи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 w:eastAsia="en-US"/>
              </w:rPr>
              <w:t>Про прийняття у комунальну власність територіальної громади міста Ромни жилого будинку № 77 по вул. Академіка Іоффе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прийняття на баланс Управління житлово - комунального   господарства Роменської  міської  ради  нежитлового приміщення по вул.Горького,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передачу з балансу фінансового управління виконавчого комітету Роменської міської ради основних засобів на баланс КП «Комбінат комунальних підприємств» Р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оложення про постійну комісію із забезпечення реалізації житлових прав мешканців гуртожит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оложення про гуртожитки, які перебувають у комунальній власності територіальної громади м.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погодження видалення дерев в Міському парку культури і  відпочинку  ім. </w:t>
              <w:br/>
              <w:t>Т.Г. Шевч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до рішення міської ради шостого скликання від 27.12.2013  «Про Міську програму соціального захисту населення на 2014-2016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лану проведення загальноміських свят та Всеукраїнських, обласних фестивалів, конкурсів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Програми розвитку культури і духовності в м. Ромни на 2014-2016 роки за підсумками 2015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стан виконання Програми розвитку архівної справи в м.Ромни на 2013-2015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о Програму розвитку архівної справи в м. Ромни на 2016 - 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lang w:val="uk-UA"/>
              </w:rPr>
              <w:t>Про внесення змін до рішення четвертої сесії міської ради сьомого скликання від 28.12.2015 «Про структуру і штати апарату виконавчого комітету Роменської міської ради, управлінь, відділів, міського центру соціальних служб для  сім’ї, дітей та молоді, їх загальну чисельні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оложень про структурні підрозділи Роменської міської ради та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реформування газети «Вісті Роменщини» та Редакції Роменської міськрайонної газети «Вісті Роменщини», співзасновником якої є Роменська мі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становлення форми бланку депутата Роменської міської ради сьомого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Роменської міської ради від 28.04.2000 «Про затвердження Положення про звання «Почесний громадянин міста Ромн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"/>
    <w:basedOn w:val="Style16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8:00Z</dcterms:created>
  <dc:creator>rada</dc:creator>
  <dc:description/>
  <cp:keywords/>
  <dc:language>en-US</dc:language>
  <cp:lastModifiedBy>rada</cp:lastModifiedBy>
  <dcterms:modified xsi:type="dcterms:W3CDTF">2016-02-29T14:19:00Z</dcterms:modified>
  <cp:revision>2</cp:revision>
  <dc:subject/>
  <dc:title/>
</cp:coreProperties>
</file>