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Роменської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шістдесят дев’ятій сесії від 17.12.2019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зняття з балансу Управління житлово-комунального господарства Роменської міської ради квартир у зв’язку з приватизаціє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няття з балансу Управління житлово-комунального господарства Роменської міської ради будинків у зв’язку з виходом на будинкову кни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Програму розвитку та утримання бульварів та скверів, інших озеленених територій міста Ромни на 2020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порядкування руху вантажного транспорту в м.Ромни в зимовий пері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Про Міську програму захисту населення і територій від надзвичайних ситуацій техногенного та природного характеру на 2020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</w:t>
            </w:r>
            <w:r>
              <w:rPr>
                <w:lang w:val="uk-UA"/>
              </w:rPr>
              <w:t>внесення змін та доповнень до Міської  комплексної програми «Освіта міста Ромни  у 2019-2022 рок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і доповнень до Програми економічного і соціального розвитку міста Ромни н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ішення міської ради сьомого скликання від 21.12.2018 «Про бюджет міста Ромен на 2019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грами економічного і соціального розвитку міста Ромни на 2020 рік та основних напрямків економічного і соціального розвитку міста на 2021-2023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 бюджет міста Ромен на 2020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гноз бюджету міста Ромен на 2021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пинення Районної стоматологічної поліклініки шляхом реорганізації (перетворення) у Комунальне некомерційне підприємство «Районна стоматологічна поліклініка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відділу освіти Виконавчого комітету Роменської міської ради дозволу на передачу в користування харчоблоків закладів загальної середньої освіти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план  роботи   Роменської   міської ради сьомого скликання  на  2020 рі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41:00Z</dcterms:created>
  <dc:creator>Irina</dc:creator>
  <dc:description/>
  <cp:keywords/>
  <dc:language>en-US</dc:language>
  <cp:lastModifiedBy>Irina</cp:lastModifiedBy>
  <dcterms:modified xsi:type="dcterms:W3CDTF">2019-12-21T12:07:00Z</dcterms:modified>
  <cp:revision>2</cp:revision>
  <dc:subject/>
  <dc:title/>
</cp:coreProperties>
</file>