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пленарному засіданні на шістдесят восьмої сесії від 29.11.201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та доповнень до Міської  комплексної програми «Освіта міста Ромни  у 2019-2021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uk-UA"/>
              </w:rPr>
              <w:t xml:space="preserve">Про внесення змін до </w:t>
            </w:r>
            <w:r>
              <w:rPr>
                <w:lang w:val="uk-UA"/>
              </w:rPr>
              <w:t>Міської програми оздоровлення та відпочинку дітей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міської Програми розвитку інформаційного простору та формування толерантного суспільства на2016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і доповнень до Програми економічного і соціального розвитку міста Ромни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8 «Про бюджет міста Ромен на 2019 рік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реформування і розвитку житлово-комунального господарства м. Ромни на 2020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«Р</w:t>
            </w:r>
            <w:r>
              <w:rPr>
                <w:color w:val="000000"/>
                <w:lang w:val="uk-UA"/>
              </w:rPr>
              <w:t>егулювання чисельності безпритульних тварин та поводження з ними у м. Ромни» на 2020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покладення повноважень щодо здійснення прав реє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6:00Z</dcterms:created>
  <dc:creator>Irina</dc:creator>
  <dc:description/>
  <dc:language>en-US</dc:language>
  <cp:lastModifiedBy>Irina</cp:lastModifiedBy>
  <cp:lastPrinted>2019-12-12T11:19:00Z</cp:lastPrinted>
  <dcterms:modified xsi:type="dcterms:W3CDTF">2019-12-12T09:26:00Z</dcterms:modified>
  <cp:revision>2</cp:revision>
  <dc:subject/>
  <dc:title/>
</cp:coreProperties>
</file>