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rFonts w:cs="Times New Roman" w:ascii="Times New Roman" w:hAnsi="Times New Roman"/>
          <w:b/>
          <w:sz w:val="24"/>
          <w:szCs w:val="24"/>
          <w:lang w:val="uk-UA"/>
        </w:rPr>
        <w:t xml:space="preserve">прийнятих на пленарному засідання на шістдесят сьомої сесії від 21.11.2019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rPr>
                <w:lang w:val="uk-UA"/>
              </w:rPr>
            </w:pPr>
            <w:r>
              <w:rPr>
                <w:bCs/>
                <w:lang w:val="uk-UA"/>
              </w:rPr>
              <w:t>Про розгляд земельних пит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lang w:val="uk-UA"/>
              </w:rPr>
              <w:t xml:space="preserve">Про </w:t>
            </w:r>
            <w:r>
              <w:rPr>
                <w:lang w:val="uk-UA"/>
              </w:rPr>
              <w:t>проведення експертної грошової оцінки земельної діля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лану підготовки проектів регуляторних актів міської ради на 2020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згоди на здійснення невід’ємних поліпшень орендованого майна комунальної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 xml:space="preserve">Про </w:t>
            </w:r>
            <w:r>
              <w:rPr>
                <w:lang w:val="uk-UA"/>
              </w:rPr>
              <w:t>внесення змін до рішення</w:t>
            </w:r>
            <w:r>
              <w:rPr>
                <w:bCs/>
                <w:lang w:val="uk-UA"/>
              </w:rPr>
              <w:t xml:space="preserve"> шістнадцятої сесії Роменської міської ради сьомого скликання від 25.08.2016 «Про міську комплексну програму «Правопорядок»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bidi="uk-UA"/>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внесення змін до Програми інформатизації у Виконавчому комітеті Роменської міської ради на 2019 – 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міської Програми розвитку інформаційного простору та формування толерантного суспільства на 2016-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рішення міської ради від 21.12.2017 «Про комплексну цільову Програму надання пільг окремим категоріям громадян міста Ромни на 2018-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ро внесення змін до рішення міської ради від 28.02.2018 «Про затвердження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міської ради сьомого скликання від 22.12.2016  «Про Міську програму соціального захисту населення на 2017-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lang w:val="uk-UA"/>
              </w:rPr>
              <w:t>Про внесення змін до рішення міської ради від 21.12.2017 «Про Програму зайнятості населення м. Ромни на період до 2020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озвитку і реформування житлово-комунального господарства м. Ромни на 2015-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Міської програми розвитку первинної медико-санітарної допомоги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внесення змін до Міської  комплексної програми «Освіта міста Ромни  у 2019-2021 ро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стан виконання Програми розвитку культури і духовності в м. Ромни на 2017-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 xml:space="preserve">Про внесення змін до Програми розвитку культури і духовності в </w:t>
              <w:br/>
              <w:t>м. Ромни на 2017-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Внесення змін до міської програми  розвитку  «Молодь» на 2017-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Внесення змін до міської програми розвитку «Фізичної культури та спорту» на 2017-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внесення змін і доповнень до Програми економічного і соціального розвитку міста Ромни на 2019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внесення змін до рішення міської ради сьомого скликання від 21.12.2018 «Про бюджет міста Ромен на 2019 рік</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затвердження Звіту про виконання бюджету міста Ромен за 9 місяців 2019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затвердження Програми містобудівного розвитку м. Ромни на 2020-2023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Програму розвитку Міського парку культури та відпочинку ім. Т.Г. Шевченка на 2020 – 2023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хід виконання Програми діагностики, лікування та профілактики вірусних гепатитів в місті Ромни «Антигепатит» на 2018-2023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iCs/>
                <w:lang w:val="uk-UA"/>
              </w:rPr>
              <w:t>Про хід виконання</w:t>
            </w:r>
            <w:r>
              <w:rPr>
                <w:iCs/>
                <w:lang w:val="uk-UA"/>
              </w:rPr>
              <w:t xml:space="preserve"> Міської програми організації діяльності органів самоорганізації населення міста Ромни на 2017-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iCs/>
                <w:lang w:val="uk-UA"/>
              </w:rPr>
              <w:t>Про затвердження Міської програми організації діяльності органів самоорганізації  населення міста  Ромни на 2020-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затвердження  Міської програми з реалізації Конвенції ООН про права дитини на 2020-2022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призначення на посаду керівника закладу загальної середнь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 xml:space="preserve">Про </w:t>
            </w:r>
            <w:r>
              <w:rPr>
                <w:lang w:val="uk-UA"/>
              </w:rPr>
              <w:t>списання та зняття з балансу відділу освіти Виконавчого комітету Роменської міської ради основного засо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внесення змін до рішення тридцять п’ятої сесії Роменської міської ради сьомого скликання від 21.12.2017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6:00Z</dcterms:created>
  <dc:creator>Irina</dc:creator>
  <dc:description/>
  <cp:keywords/>
  <dc:language>en-US</dc:language>
  <cp:lastModifiedBy>Irina</cp:lastModifiedBy>
  <dcterms:modified xsi:type="dcterms:W3CDTF">2019-12-11T15:03:00Z</dcterms:modified>
  <cp:revision>2</cp:revision>
  <dc:subject/>
  <dc:title/>
</cp:coreProperties>
</file>