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шістдесят шостій сесії від 23.10.2019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визнання повноважень депутата Роменської міської ради замість того, що вибу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від 26.04.2013 «Про Порядок  передачі  в  оренду майна комунальної  власності   територіальної громади міста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 Орган приватизації майна Роменської міської ради, що перебуває у власності територіальної громади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2.12.2016  «Про Міську програму соціального захисту населення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первинної медико-санітарної допомоги 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uk-UA"/>
              </w:rPr>
              <w:t>Про внесення змін до рішення міської ради сьомого скликання від 21.12.2018 «Про бюджет міста Ромен на 2019 рік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дев’ятнадцятої сесії </w:t>
            </w:r>
            <w:r>
              <w:rPr>
                <w:color w:val="000000"/>
                <w:shd w:fill="FFFFFF" w:val="clear"/>
                <w:lang w:val="uk-UA"/>
              </w:rPr>
              <w:t>Роменської міської ради від 24.11.2016 «</w:t>
            </w:r>
            <w:r>
              <w:rPr>
                <w:lang w:val="uk-UA"/>
              </w:rPr>
              <w:t>Про прийняття в комунальну власність міста квартир житлового будинку № 248 по вул. Горького в м. Ромни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хід виконання Міської програми поліпшення стану безпеки, гігієни праці та виробничого середовища на 2018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 затвердження Стату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го міського будинку культури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затвердження тарифів та Положення про надання  платних медичних послуг КНП «Центр первинної медико-санітарної допомоги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 на баланс Комунальному підприємству «Комбінат комунальних підприємств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нкурсної комісії для проведення конкурсу на зайняття вакантної посади директора Роменської загальноосвітньої школи І-ІІ ступенів № 8 Ромен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 рішення  міської ради від   22.02.2017   «Про   структуру    і    штати апарату Виконавчого  комітету  Роменської міської ради, управлінь, відділів, їх загальну чисельні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2:00Z</dcterms:created>
  <dc:creator>Irina</dc:creator>
  <dc:description/>
  <dc:language>en-US</dc:language>
  <cp:lastModifiedBy>Irina</cp:lastModifiedBy>
  <cp:lastPrinted>2019-10-30T14:55:00Z</cp:lastPrinted>
  <dcterms:modified xsi:type="dcterms:W3CDTF">2019-10-30T15:07:00Z</dcterms:modified>
  <cp:revision>1</cp:revision>
  <dc:subject/>
  <dc:title/>
</cp:coreProperties>
</file>