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 Роменською міською радою на шістдесят п’ятій сесії від 25.09.201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</w:rPr>
              <w:t>Про надання дозволів на розроблення проектів землеустрою щодо відведення земельних ділянок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Положення про конкурсну комісію щодо відбору виконавців робіт із землеустрою та визначення виконавця земельних торгів на конкурентних заса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та доповнень до Міської  комплексної програми «Освіта міста Ромни  у 2019-2021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рішення міської ради сьомого скликання від 21.12.2018 «Про бюджет міста Ромен на 2019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/>
              <w:t>Про стан виконання Програми приватизації майна комунальної власності територіальної громади міста Ромни на 2018-2019 роки за підсумками 2018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облік матеріальних цінностей в Управлінні адміністративних послуг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 xml:space="preserve">Про  внесення змін до рішення міської ради сьомого скликання від 29.05.2019  «Про Порядок </w:t>
            </w:r>
            <w:r>
              <w:rPr>
                <w:color w:val="000000"/>
                <w:spacing w:val="-1"/>
              </w:rPr>
              <w:t>надання матеріальної допомоги жителям міста Ромни, які взяли або беруть участь в антитерористичній операції та здійсненні заходів із забезпечення національної безпеки і оборони, відсічі і стримування збройної агресії Російської Федерації у  Донецькій та Луганській областях, що здійснюються шляхом проведення операції Об’єднаних сил (ООС), членам їх сімей; членам сімей загиблих (померлих) учасників ООС; сім’ям військовополонених; добровольцям, які брали участь в ООС; особам, які перебувають на контрактній службі у Збройних Силах України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ередачу майна  Виконавчим комітетом Роменської міської ради на баланс 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списання та зняття з балансу основних засобів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/>
              <w:t>Про оголошення конкурсу на посаду керівника закладу загальної середньої освіти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Звернення депутатів Роменської міської ради Сумської області до Президента України, Кабінету Міністрів України та Верховної Ради України з приводу необхідності утворення на території Сумської області Роменського район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6:00Z</dcterms:created>
  <dc:creator>Irina</dc:creator>
  <dc:description/>
  <dc:language>en-US</dc:language>
  <cp:lastModifiedBy>Irina</cp:lastModifiedBy>
  <dcterms:modified xsi:type="dcterms:W3CDTF">2019-10-03T06:18:00Z</dcterms:modified>
  <cp:revision>1</cp:revision>
  <dc:subject/>
  <dc:title/>
</cp:coreProperties>
</file>