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шістдесят четвертій сесі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8.08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я її проведення, в тому числі сім`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оложення про порядок визначення та відшкодування збитків власникам землі та землекористувачам в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надання дозволів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хід виконання «Міської програми розвитку паліативної допомоги на 2018-2020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изнання Комунального підприємства «Комбінат комунальних підприємств» Роменської міської ради виконавцем послуг з надання послуг зі збирання, вивезення, розміщення, захоронення твердих побутових, великогабаритних та ремонтних відходів, рідких побутових відходів, що утворюються на території міста Ромни за результатами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списання та зняття з балансу відділу освіти Виконавчого комітету Роменської міської ради основного засо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Звіту про виконання бюджету міста Ромен за І півріччя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сьомого скликання від 21.12.2018 «Про бюджет міста Ромен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строкове припинення повноважень депутата Роменської міської ради сьомого скликання Саєнка О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путатський запит Магденко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Irina</dc:creator>
  <dc:description/>
  <dc:language>en-US</dc:language>
  <cp:lastModifiedBy>Irina</cp:lastModifiedBy>
  <cp:lastPrinted>2019-11-01T10:51:00Z</cp:lastPrinted>
  <dcterms:modified xsi:type="dcterms:W3CDTF">2019-11-01T08:51:00Z</dcterms:modified>
  <cp:revision>1</cp:revision>
  <dc:subject/>
  <dc:title/>
</cp:coreProperties>
</file>