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 міської ради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йнятих Роменською міською радою на шістдесят третій сесії від 24.07.2019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керівника Роменської місцевої прокуратури про стан законності, заходи щодо її зміцнення та результати діяльності місцевої прокуратури за перше півріччя 2019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ів на розроблення проектів із землеустрою щодо відведення земельних ділянок та виготовлення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проектів землеустрою щодо відведення земельних ділянок та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bCs/>
                <w:lang w:val="uk-UA"/>
              </w:rPr>
              <w:t>Про розгляд земельних пита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ключення до переліку вільних від забудови земельних ділянок, право оренди яких може бути продане на земельних торгах у 2019-2020 рок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оренду нерухомого  майна, що перебуває у комунальній влас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згоди на здійснення невід’ємних поліпшень орендованого майна комунальної влас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Програми розвитку і реформування житлово-комунального господарства м. Ромни на 2015-2019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/>
              <w:t>Про внесення змін до Програми розвитку сталого розвитку туризму в  м. Ромни на 2019-2022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/>
              <w:t>Про внесення змін та доповнень до Міської комплексної програми «Освіта міста Ромни у 2019-2021 рока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lang w:val="uk-UA"/>
              </w:rPr>
            </w:pPr>
            <w:r>
              <w:rPr/>
              <w:t>Про затвердження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1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/>
              <w:t>Про внесення змін до Програми розвитку і реформування житлово-комунального господарства м. Ромни на 2015-2019 ро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/>
              <w:t>Про внесення змін і доповнень до Програми економічного і соціального розвитку міста Ромни на 2019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міської ради сьомого скликання від 21.12.2018 «Про бюджет міста Ромен на 2019 рі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провадження громадського бюджету міста Ромни на 2020-2022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 w:eastAsia="uk-UA"/>
              </w:rPr>
            </w:pPr>
            <w:r>
              <w:rPr/>
              <w:t>Про проведення паспортизації дитячих майданчик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36:00Z</dcterms:created>
  <dc:creator>Irina</dc:creator>
  <dc:description/>
  <dc:language>en-US</dc:language>
  <cp:lastModifiedBy>Irina</cp:lastModifiedBy>
  <cp:lastPrinted>2019-11-01T09:48:00Z</cp:lastPrinted>
  <dcterms:modified xsi:type="dcterms:W3CDTF">2019-11-01T07:48:00Z</dcterms:modified>
  <cp:revision>1</cp:revision>
  <dc:subject/>
  <dc:title/>
</cp:coreProperties>
</file>