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 Роменською міською радою на шістдесят другій сесії від 26.06.2019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Звіт голови постійної комісії з питань земельних відносин та екології про роботу в 2018 ро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</w:rPr>
              <w:t>Про включення до переліку вільних від забудови земельних ділянок, право оренди яких може бути продане на земельних торгах у 2019-2020 ро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 проведення експертної грошової оцінки  земельної ділянки за адресою: вул. Монастирська, 4-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</w:rPr>
              <w:t>Про завершення приватиз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</w:rPr>
              <w:t>Про внесення змін та доповнень до Міської  комплексної програми «Освіта міста Ромни  у 2019-2021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</w:rPr>
              <w:t>Про внесення змін до Міської програми оздоровлення та відпочинку дітей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</w:rPr>
              <w:t>Про внесення змін до Міської програми розвитку первинної медико-санітарної допомоги  на 2019-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 внесення змін до Основних заходів щодо реалізації програми розвитку культури і духовності в  м. Ромни на 2017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</w:rPr>
              <w:t>Про внесення змін до міської програми розвитку інформаційного простору та формування толерантного суспільства на 2016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Програми розвитку і реформування житлово-комунального господарства м.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</w:rPr>
              <w:t>Про внесення змін і доповнень до Програми економічного і соціального розвитку міста Ромни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несення змін до рішення міської ради сьомого скликання від 21.12.2018 «Про бюджет міста Ромен на 2019 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несення змін до рішення міської ради сьомого скликання від 27.06.2017 «Про встановлення місцевих податків і зборі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  <w:lang w:val="uk-UA" w:eastAsia="uk-UA"/>
              </w:rPr>
            </w:pPr>
            <w:r>
              <w:rPr>
                <w:bCs/>
              </w:rPr>
              <w:t>Про встановлення місцевих податків і зборів на 2020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bCs/>
              </w:rPr>
              <w:t>Про списання та зняття з балансу відділу освіти Виконавчого комітету Роменської міської ради основного засоб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 хід виконання Програми «Репродуктивне та статеве  здоров’я нації»  на 2017-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 хід виконання Міської цільової програми розвитку реперфузійної, кардіохірургічної  та реабілітаційної допомоги м. Ромни на 2018 – 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  стан виконання Програми розвитку архівної справи в м.Ромни на 2016-2018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 ліквідацію краєзнавчого музе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 внесення змін до структури і штатів апарату Виконавчого комітету Роменської міської ради, управлінь, відділів, їх загальної чисе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 затвердження Положення про відділ бухгалтерського обліку, охорони здоров’я та господарського забезпечення виконавчого комітету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/>
              <w:t>Про розгляд звернення до голови Верховної Ради України Парубія А.В. та прем’єр-міністра України Гройсмана В.Б. щодо прискорення розгляду законопроекту від 06.09.2017 № 7083 «Про внесення змін до деяких законів України щодо врегулювання заборгованості теплопостачальних та тепло генеруючих організацій та підприємств централізованого водопостачання і водовідведення за спожиті енергоносії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 розгляд звернення до Кабінету Міністрів України, Міністерства охорони здоров’я України, Міністерства екології та природніх ресурсів України про законність розміщення шкідливих видів виробництва ПАТ «Роменський завод «Тракторозапчастина» в центральній частині міста Ромни Сум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1:00Z</dcterms:created>
  <dc:creator>Irina</dc:creator>
  <dc:description/>
  <dc:language>en-US</dc:language>
  <cp:lastModifiedBy>Irina</cp:lastModifiedBy>
  <cp:lastPrinted>2019-10-16T12:56:00Z</cp:lastPrinted>
  <dcterms:modified xsi:type="dcterms:W3CDTF">2019-10-16T10:01:00Z</dcterms:modified>
  <cp:revision>2</cp:revision>
  <dc:subject/>
  <dc:title/>
</cp:coreProperties>
</file>