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лік рішень міської ради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ийнятих на пленарному засіданні  шістдесятої сесії Роменської міської ради від 22.05.2019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 ріш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місцевості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ів на розроблення проектів із землеустрою щодо відведення земельних ділянок та виготовлення технічної документації із землеустро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о затвердження проектів землеустрою щодо відведення земельних ділянок та технічної документації із землеустро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 розгляд земельних питань</w:t>
            </w:r>
          </w:p>
          <w:p>
            <w:pPr>
              <w:pStyle w:val="Style15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bCs/>
              </w:rPr>
              <w:t>Про надання дозволів на розроблення проектів землеустрою щодо відведення земельних ділянок особам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в тому числі сім’ям загиблих учасників антитерористичної операці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rFonts w:eastAsia="Calibri"/>
                <w:bCs/>
              </w:rPr>
              <w:t>Про затвердження експертної грошової оцінки земельної ділянки та надання дозволу на прод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rFonts w:eastAsia="Calibri"/>
                <w:bCs/>
              </w:rPr>
              <w:t>Про погодження проекту регуляторного акта – рішення міської ради «Про затвердження Положення про порядок визначення та відшкодування збитків власникам землі та землекористувачам в м. Ромн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rFonts w:eastAsia="Calibri"/>
                <w:bCs/>
              </w:rPr>
              <w:t>Про внесення змін та доповнень до Міської  комплексної програми «Освіта міста Ромни  у 2019-2021 роках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rFonts w:eastAsia="Calibri"/>
                <w:bCs/>
              </w:rPr>
              <w:t>Про внесення змін до Міської програми оздоровлення та відпочинку дітей на 2019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rFonts w:eastAsia="Calibri"/>
                <w:bCs/>
              </w:rPr>
              <w:t>Про внесення змін до Програми розвитку і реформування житлово-комунального господарства м. Ромни на 2015-2019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Cs/>
                <w:lang w:val="uk-UA"/>
              </w:rPr>
            </w:pPr>
            <w:r>
              <w:rPr>
                <w:rFonts w:eastAsia="Calibri"/>
                <w:bCs/>
              </w:rPr>
              <w:t>Про оренду нерухомого  майна, що перебуває у комунальній власно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rFonts w:eastAsia="Calibri"/>
                <w:bCs/>
              </w:rPr>
              <w:t>Про затвердження Звіту про виконання бюджету міста Ромен за І квартал 2019 ро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rFonts w:eastAsia="Calibri"/>
                <w:bCs/>
              </w:rPr>
              <w:t>Про внесення змін і доповнень до Програми економічного і соціального розвитку міста Ромни на 2019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Про внесення змін до рішення міської ради сьомого скликання від 21.12.2017 «Про Міський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міста Ромни на 2018 рі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 затвердження Порядку складання, затвердження та контролю виконання фінансових планів комунальних некомерційних підприємств охорони здоров’я Роменс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 w:eastAsia="uk-UA"/>
              </w:rPr>
            </w:pPr>
            <w:r>
              <w:rPr>
                <w:rFonts w:eastAsia="Calibri"/>
                <w:bCs/>
              </w:rPr>
              <w:t>Про внесення змін до рішення міської ради від 28.02.2018 «Про затвердження Порядку надання матеріальної допомоги на вирішення соціально-побутових проблем жителів міста Ромни, постраждалих внаслідок Чорнобильської катастрофи, та членів їх сіме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rFonts w:eastAsia="Calibri"/>
                <w:bCs/>
              </w:rPr>
              <w:t>Про порядок надання матеріальної допомоги жителям міста Ромни, які взяли або беруть участь в антитерористичній операції та здійсненні заходів із забезпечення національної безпеки і оборони, відсічі і стримування збройної агресії Російської Федерації у  Донецькій та Луганській областях, що здійснюються шляхом проведення операції Об’єднаних сил (ООС), членам їх сімей; членам сімей загиблих (померлих) учасників ООС; сім’ям військовополонених; добровольцям, які брали участь в ООС; особам, які перебувають на контрактній службі у Збройних Силах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rFonts w:eastAsia="Calibri"/>
                <w:bCs/>
              </w:rPr>
              <w:t>Про внесення змін до списку присяжн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rFonts w:eastAsia="Calibri"/>
                <w:bCs/>
              </w:rPr>
              <w:t>Про стан виконання Міської програми  з реалізації Конвенції ООН про права дитини на 2017-2019 рок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42:00Z</dcterms:created>
  <dc:creator>Irina</dc:creator>
  <dc:description/>
  <dc:language>en-US</dc:language>
  <cp:lastModifiedBy>Irina</cp:lastModifiedBy>
  <dcterms:modified xsi:type="dcterms:W3CDTF">2019-06-10T12:43:00Z</dcterms:modified>
  <cp:revision>1</cp:revision>
  <dc:subject/>
  <dc:title/>
</cp:coreProperties>
</file>