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шостій  сесії міської ради </w:t>
      </w:r>
      <w:r>
        <w:rPr/>
        <w:t>28.01.2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електронної петиції «Замість передачі лінійної поліклініки на баланс ЦРЛ - створити новий медичний закл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вт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земелустрою щодо відведення земельних ділянок та технічної документації із земел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ів земел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шостого скликання від 24.06.2015 «Про встановлення місцевих податків і зборі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оренду нерухомого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становлення розміру батьківської плати за харчування та визначення пільгових категорій дітей та уч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стан виконання Міської програми оздоровлення та відпочинку дітей на 2015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/>
              <w:t xml:space="preserve">Про стан виконання </w:t>
            </w:r>
            <w:r>
              <w:rPr>
                <w:bCs/>
              </w:rPr>
              <w:t>Програми розвитку фізичної культури і спорту в м. Ромни на 2013-2016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 міську програму «Молодь» на 2016 рік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нового складу постійної комісії із забезпечення реалізації житлових прав мешканців гуртожит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внесення змін до </w:t>
            </w:r>
            <w:r>
              <w:rPr/>
              <w:t>статуту комунального підприємства «Комбінат Комунальних Підприємств» Р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 w:eastAsia="en-US"/>
              </w:rPr>
              <w:t>Про внесення змін до складу</w:t>
            </w:r>
            <w:r>
              <w:rPr>
                <w:rStyle w:val="Emphasis"/>
                <w:shd w:fill="FFFFFF" w:val="clear"/>
                <w:lang w:eastAsia="en-US"/>
              </w:rPr>
              <w:t xml:space="preserve"> виконавчого комітету Роменської міської ради </w:t>
            </w:r>
            <w:r>
              <w:rPr>
                <w:lang w:val="uk-UA" w:eastAsia="uk-UA"/>
              </w:rPr>
              <w:t>сьомого склик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Роменської міської ради від 28.04.2000 «Про затвердження Положення про звання «Почесний громадянин міста Ром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затвердження Положення про відділ юридичної та кадрової роботи виконавчого комітету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 w:eastAsia="uk-UA"/>
              </w:rPr>
              <w:t xml:space="preserve">Про розгляд електронної петиції «Звільнити судимого директора </w:t>
              <w:br/>
              <w:t>КП «Ромнитеплосервіс» Воскресу Юрія з пос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скасування рішень виконавчого комітету міської ради від 20.01.2016 № 5 «Про коригування тарифів на теплову енергію та послуги з централізованого опалення, які надаються населенню комунальним підприємством «Ромнитеплосервіс» РМР» та від 20.01.2016 № 6 «Про коригування тарифів на теплову енергію, яка надається бюджетним організаціям та іншим категоріям споживачів комунальним підприємством «Ромнитеплосервіс»  Р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становлення розміру частини чистого прибутку (доходу), що відраховується комунальними підприємствами до бюдж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фінансову підтримку КП «Комбінат комунальних підприємств» РМР» та КП «Шляховик» РМР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Мой"/>
    <w:basedOn w:val="Style16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1:00Z</dcterms:created>
  <dc:creator>rada</dc:creator>
  <dc:description/>
  <cp:keywords/>
  <dc:language>en-US</dc:language>
  <cp:lastModifiedBy>rada</cp:lastModifiedBy>
  <cp:lastPrinted>2016-02-10T11:22:00Z</cp:lastPrinted>
  <dcterms:modified xsi:type="dcterms:W3CDTF">2016-02-10T09:22:00Z</dcterms:modified>
  <cp:revision>2</cp:revision>
  <dc:subject/>
  <dc:title/>
</cp:coreProperties>
</file>