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рішень міської ради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йнятих на засіданні п’ятдесят дев`ятої сесії Роменської міської рад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24.04.2019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конання Програми економічного і соціального розвитку міста Ромни за підсумками 2018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ів на розроблення проектів із землеустрою щодо відведення земельних ділянок та виготовлення технічної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оектів землеустрою щодо відведення земельних ділянок та технічної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гляд земельних пита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оренду нерухомого  майна, що перебуває у комунальній влас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доповнення до рішення міської ради від 26.11.2018 «Про затвердження Плану підготовки проектів регуляторних актів міської ради на 2019 рі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огодження проекту регуляторного акта – рішення міської ради «Про  встановлення місцевих податків і зборів на 2020 рі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Програми розвитку і реформування житлово-комунального господарства м. Ромни на 2015-2019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та доповнень до Міської  комплексної програми «Освіта міста Ромни  у 2019-2021 рока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Міської програми розвитку первинної медико-санітарної допомоги  на 2019-2021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Про внесення змін і доповнень до Програми економічного і соціального розвитку міста Ромни на 2019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міської ради сьомого скликання від 21.12.2017 «Про Міський бюджет міста Ромни на 2018 рі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Про стан виконання Програми розвитку КП «Ільїнський ярмарок» РМР (в частині розвитку Міського парку культури та відпочинку ім. Т.Г. Шевченка) на 2016 – 2018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виконання Програми забезпечення житлом громадян, які постраждали внаслідок Чорнобильської катастрофи, на 2019-2022 роки за підсумком 2018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міської ради сьомого скликання від 14.12.2018 «Про встановлення розміру батьківської плати за харчування та визначення пільгових категорій дітей та учні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статуту Комунального некомерційного підприємства «Роменська центральна районна лікарня»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ередавального акту балансових рахунків, матеріальних цінностей, активів та пасивів Комунальному некомерційному підприємству «Роменська центральна районна лікарня» Роменської міської ради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35:00Z</dcterms:created>
  <dc:creator>Irina</dc:creator>
  <dc:description/>
  <cp:keywords/>
  <dc:language>en-US</dc:language>
  <cp:lastModifiedBy>Admin</cp:lastModifiedBy>
  <cp:lastPrinted>2019-05-21T14:02:00Z</cp:lastPrinted>
  <dcterms:modified xsi:type="dcterms:W3CDTF">2019-06-14T05:33:00Z</dcterms:modified>
  <cp:revision>10</cp:revision>
  <dc:subject/>
  <dc:title/>
</cp:coreProperties>
</file>