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рішень міської рад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йнятих на пленарному засіданні  п’ятдесят восьмої сесії Роменської міської ради від 27.03.2019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рі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депутатів Роменської міської ради до жителів міста Ромни у зв'язку зі створенням Православної Церкви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міської ради від  20.03.2019 № 30 «</w:t>
            </w:r>
            <w:r>
              <w:rPr>
                <w:bCs/>
                <w:lang w:val="uk-UA"/>
              </w:rPr>
              <w:t>Про затвердження змін до Схеми розміщення тимчасових споруд для провадження підприємницької діяльності на території м. Ром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місцевост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ів на розроблення проектів із землеустрою щодо відведення земельних ділянок та виготовлення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проектів землеустрою щодо відведення земельних ділянок та технічної документації із землеустр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земельних питань</w:t>
            </w:r>
          </w:p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експертної грошової оцінки  земельної ділянки за адресою: бульв. Московський, 11-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оренду нерухомого  майна, що перебуває у комунальній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незалежної оцінки вартості об’єкта нерухомого майна і надання дозволу на вик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продовження дії договору особистого строкового сервіт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Міської програми оздоровлення та відпочинку дітей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та доповнень до Міської  комплексної програми «Освіта міста Ромни  у 2019-2021 рок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Міської програми розвитку первинної медико-санітарної допомоги  на 2019-2021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внесення змін і доповнень до Програми економічного і соціального розвитку міста Ромни на 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внесення змін до рішення міської ради сьомого скликання від 21.12.2017 «Про Міськ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 Ромни на 2018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uk-UA"/>
              </w:rPr>
            </w:pPr>
            <w:r>
              <w:rPr>
                <w:bCs/>
                <w:lang w:val="uk-UA"/>
              </w:rPr>
              <w:t>Про передачу об’єктів комунальної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внесення змін до  фінансового плану на 2019 рік Комунального некомерційного підприємства «Центра первинної медико - санітарної допомоги міста Ромни»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 затвердження кількісного та персонального складу Госпітальної ради Роменського госпітального округу від міста Ром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труктури і штатів апарату Виконавчого комітету Роменської міської ради, управлінь, відділів, їх загальної чисель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віт голови постійної комісії </w:t>
            </w:r>
            <w:r>
              <w:rPr>
                <w:lang w:val="uk-UA"/>
              </w:rPr>
              <w:t>з питань регламенту, законності, духовності, інформаційного простору про роботу в 2018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віт голови постійної комісії з гуманітарних та соціальних питань </w:t>
            </w:r>
            <w:r>
              <w:rPr>
                <w:lang w:val="uk-UA"/>
              </w:rPr>
              <w:t>про роботу в 2018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віт голови постійної комісії з питань бюджету, економічного розвитку, комунальної власності міста та регуляторної політики </w:t>
            </w:r>
            <w:r>
              <w:rPr>
                <w:lang w:val="uk-UA"/>
              </w:rPr>
              <w:t>про роботу в 2018 ро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віт голови постійної комісії з питань розвитку інфраструктури, містобудування та архітектури </w:t>
            </w:r>
            <w:r>
              <w:rPr>
                <w:lang w:val="uk-UA"/>
              </w:rPr>
              <w:t>про роботу в 2018 ро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1:00Z</dcterms:created>
  <dc:creator>Irina</dc:creator>
  <dc:description/>
  <dc:language>en-US</dc:language>
  <cp:lastModifiedBy>Irina</cp:lastModifiedBy>
  <dcterms:modified xsi:type="dcterms:W3CDTF">2019-04-16T14:02:00Z</dcterms:modified>
  <cp:revision>1</cp:revision>
  <dc:subject/>
  <dc:title/>
</cp:coreProperties>
</file>