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засіданні п’ятдесят шостої сесії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електронної петиції «Організувати онлайн-трансляцію всіх сесій, засідань постійних депутатських комісій та виконавчого комітету Роменс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укладення договору тимчасового користування майном комунальної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надання дозволу на розміщення коштів іншої субвен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1.12.2017 «Про Міський 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міста Ромни з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і доповнень до Програми економічного і соціального розвитку міста Ромни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міської ради сьомого скликання від 21.12.2018 «Про Міський бюджет міста Ромни на 2019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 стан виконання Програми розвитку малого і середнього підприємництва м. Ромни на 2017-2018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повноважень міському голові на укладання договорів про виділ у натурі частки з нерухомого спільного ма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розміру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що споруджуються за рахунок  коштів міського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дії договорів особистого строкового сервіту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дев’ятнадцятої сесії Роменської міської ради від 24.11.2016 року «Про прийняття в комунальну власність міста квартир житлового будинку № 248 по вул. Горького в м.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прийняття в комунальну власність територіальної громади міста Ромни     пам’ятника «Вшанування пам’яті загиблих та живих учасників ліквідації наслідків Чорнобильської  АЕ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 стан    виконання   Програми «Безпечне місто» на 2018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cтан виконання Програми зайнятості населення м. Ромни  на період до 2020 року, затвердженої рішенням міської ради від 21.12.2017, за підсумками 2018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розвитку і реформування житлово - 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 Міської цільової програми протидії ВІЛ-інфекції /СНІДу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комплексної цільової Програми надання пільг окремим категоріям громадян міста Ромни на 2018 -  2020 роки за підсумками 2018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надання грошової допомоги для компенсації вартості санаторно-курортних путівок або путівок на відпочинок через безготівкове перерахування санаторно-курортним закладам громадянам, які постраждали внаслідок Чорнобильської  катастроф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Міської програми соціального захисту населення на 2017-2021 роки за підсумками 2018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до рішення міської ради сьомого скликання від 22.12.2016  «Про Міську програму соціального захисту населення на 2017-2021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розвитку фізичної культури і спорту  в м. Ромни на 2017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міської програми «Молодь» на 2017- 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Міської  комплексної програми «Освіта міста Ромни у 2016-2018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Міської  комплексної програми «Освіта міста Ромни  у 2019-2021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акту приймання-передачі майна зі спільної власності територіальних громад сіл, селищ, міст Сумської області до комунальної власності територіальної громади міста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йна  міськрайонної радіостудії «Ромен» на баланс відділу освіти Виконавчого комітету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15.10.2008 двадцять п’ятої сесії п’ятого скликання «Про затвердження положення про відділ культури виконавчого комітету міської ради  в новій редакції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Основних заходів щодо реалізації програми розвитку культури і духовності в  м. Ромни на 2017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інформатизації у Виконавчому комітеті Роменської міської ради на 2019 – 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програми розвитку інформаційного простору та формування толерантного суспільства на 2016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комплексної програми «Правопорядок» на 2016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програми розвитку первинної медико-санітарної допомоги  на 2019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складання, затвердження та контролю виконання фінансового плану комунального некомерційного підприємства «Центр первинної медико-санітарної допомоги м. Ромни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фінансового плану на 2019 рік Комунального некомерційного підприємства «Центра первинної медико – санітарної допомоги міста Ромни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5.11.2011 «Про затвердження правил розміщення реклами на території м.Ромни, тарифів на користування об’єктів зовнішньої реклами та типового договору про розміщення зовнішньої реклами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4:00Z</dcterms:created>
  <dc:creator>Irina</dc:creator>
  <dc:description/>
  <dc:language>en-US</dc:language>
  <cp:lastModifiedBy>Admin</cp:lastModifiedBy>
  <dcterms:modified xsi:type="dcterms:W3CDTF">2019-04-10T13:47:00Z</dcterms:modified>
  <cp:revision>4</cp:revision>
  <dc:subject/>
  <dc:title/>
</cp:coreProperties>
</file>