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 п’ятдесят четвертої  сесії Ромен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3.01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ан законності, заходи, щодо її зміцнення та результати діяльності місцевої прокуратури з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7.06.2017 «Про встановлення місцевих податків і зборів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 об’єктів, що   підлягають приватизації у 2019 році шляхом вику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на посаду керівника закладу загальної середньої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стан виконання Міської програми оздоровлення та відпочинку дітей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інформатизації у Виконавчому комітеті Роменської міської ради на 2014 – 2016</w:t>
            </w:r>
            <w:r>
              <w:rPr/>
              <w:t xml:space="preserve">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 Виконавчим комітетом Роменської міської ради на баланс міськрайонної радіостудії «Ромен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еміювання міського голови у 2019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лан  роботи   Роменської   міської ради сьомого скликання  на 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погодження межі між м. Ромни та с. Плавинище Роменського рай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6:00Z</dcterms:created>
  <dc:creator>Irina</dc:creator>
  <dc:description/>
  <dc:language>en-US</dc:language>
  <cp:lastModifiedBy>Irina</cp:lastModifiedBy>
  <cp:lastPrinted>2019-10-04T11:37:00Z</cp:lastPrinted>
  <dcterms:modified xsi:type="dcterms:W3CDTF">2019-10-04T08:38:00Z</dcterms:modified>
  <cp:revision>1</cp:revision>
  <dc:subject/>
  <dc:title/>
</cp:coreProperties>
</file>