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на засіданні п’ятдесят другої сесії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14.12.2018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  <w:p>
            <w:pPr>
              <w:pStyle w:val="Style1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Роменському закладу дошкільної освіти (ясла-садку) № 9 «Фіалка» Роменської міської ради Сумської області в оперативне управління майна, яке належить до комунальної власності територіальної громади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1.12.2017 «Про Програму зайнятості населення м. Ромни на період до 2020 рок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1.12.2017 «Про комплексну цільову Програму надання пільг окремим категоріям громадян міста Ромни на 2018-2020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внесення змін до рішення міської ради сьомого скликання від 22.12.2016  «Про Міську програму соціального захисту населення на 2017-2021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внесення змін до Програми розвитку фізичної культури і спорту у м.Ромни на 2017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внесення змін до Міської програми з реалізації Конвенції ООН про права дитини на 2017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 внесення змін до міської програми розвитку інформаційного простору та формування толерантного суспільства на 2016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ї програми організації діяльності органів самоорганізації населення міста Ромни на 2017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і доповнень до Програми економічного і соціального розвитку міста Ромни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1.12.2017 «Про Міський бюджет міста Ромни на 2018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розвитку малого і середнього підприємництва в м. Ромни на 2019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розміру батьківської плати за харчування та визначення пільгових категорій дітей та уч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надання пільгового проїзду у міських автобусах загального користування учням 1-11 класів, які навчаються в закладах загальної середньої освіти м. Ромни та відшкодування витрат, пов’язаних з наданням таких піль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Міську програму оздоровлення та відпочинку дітей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іської  комплексної програми «Освіта міста Ромни  у 2019-2021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нкурсної комісії для проведення конкурсу на зайняття вакантної посади директора Роменської загальноосвітньої школи І-ІІ ступенів № 6 Роменської міської ради Сум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іської програми розвитку первинної медико-санітарної допомоги  на 2019-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надання медичної допомоги нефрологічним хворим методом гемодіалізу в місті Ромни на 2019-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 Програми «Цукровий діабет»   на 2019 -2021  роки міста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інформатизації у Виконавчому комітеті Роменської міської ради на 2019-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8:00Z</dcterms:created>
  <dc:creator>Irina</dc:creator>
  <dc:description/>
  <cp:keywords/>
  <dc:language>en-US</dc:language>
  <cp:lastModifiedBy>Irina</cp:lastModifiedBy>
  <cp:lastPrinted>2020-04-10T10:08:00Z</cp:lastPrinted>
  <dcterms:modified xsi:type="dcterms:W3CDTF">2020-04-10T07:08:00Z</dcterms:modified>
  <cp:revision>3</cp:revision>
  <dc:subject/>
  <dc:title/>
</cp:coreProperties>
</file>