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Роменською міською радою на засіданні п’ятдесят першої сесії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30.11.2018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прогнозу економічного і соціального розвитку міста Ромни Сумської області на середньостроковий пері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токолу про результати електронного аукці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1.12.2017 «Про Міський бюджет міста Ромни на 2018 рік</w:t>
            </w:r>
            <w:r>
              <w:rPr/>
              <w:t>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1:00Z</dcterms:created>
  <dc:creator>Irina</dc:creator>
  <dc:description/>
  <dc:language>en-US</dc:language>
  <cp:lastModifiedBy>Irina</cp:lastModifiedBy>
  <dcterms:modified xsi:type="dcterms:W3CDTF">2018-12-29T09:53:00Z</dcterms:modified>
  <cp:revision>1</cp:revision>
  <dc:subject/>
  <dc:title/>
</cp:coreProperties>
</file>