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засіданні п’ятдесятої сесії  Роменської міської рад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6.11.2018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Про розгляд земельних питань</w:t>
            </w:r>
          </w:p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   надання    дозволів  на 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пинення дії догов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ватизацію об’єкта комунальної власності шляхом вику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незалежної оцінки вартості нерухомого май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і доповнень до Програми економічного і соціального розвитку міста Ромни н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сьомого скликання від 21.12.2017 «Про Міський бюджет міста Ромни на 2018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Міського бюджету міста Ромни за 9 місяців 2018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підготовки проектів регуляторних актів міської ради на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голошення конкурсу на посаду керівника закладу загальної середньої освіти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міну найменування Роменського дошкільного навчального закладу (ясла-садка) № 9 «Фіалка» Роменської міської ради Сумської області та затвердження його Статуту у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татуту комунальної установи «Інклюзивно-ресурсний центр» Роменської міської ради Сумської області» у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децентралізацію ведення бухгалтерського обліку у відділі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7.09.2017 тридцять другої сесії сьомого скликання «Про Центр надання адміністративних посл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списку присяж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6.09.2018 «Про передачу майна  Виконавчим комітетом Роменської міської ради на баланс КП «Житло – Експлуатація» РМ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татуту міськрайонної радіостудії «Ромен» в новій редакції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37:00Z</dcterms:created>
  <dc:creator>Irina</dc:creator>
  <dc:description/>
  <cp:keywords/>
  <dc:language>en-US</dc:language>
  <cp:lastModifiedBy>Irina</cp:lastModifiedBy>
  <dcterms:modified xsi:type="dcterms:W3CDTF">2018-12-29T09:54:00Z</dcterms:modified>
  <cp:revision>3</cp:revision>
  <dc:subject/>
  <dc:title/>
</cp:coreProperties>
</file>