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lineRule="auto" w:line="240" w:before="0" w:after="0"/>
        <w:jc w:val="center"/>
        <w:rPr/>
      </w:pPr>
      <w:r>
        <w:rPr/>
        <w:t>прийнятих на  п’ятій сесії міської ради 06.01.2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12.01.2015 «Про Міський бюджет міста Ромни на 2015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внесення змін та доповнень до Програми економічного і соціального розвитку міста Ромни на 2016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внесення змін до рішення міської ради від 24.12.2015 «Про Міський бюджет міста Ромни на 2016 рі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Мой"/>
    <w:basedOn w:val="Style16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0:00Z</dcterms:created>
  <dc:creator>rada</dc:creator>
  <dc:description/>
  <cp:keywords/>
  <dc:language>en-US</dc:language>
  <cp:lastModifiedBy>rada</cp:lastModifiedBy>
  <dcterms:modified xsi:type="dcterms:W3CDTF">2016-02-10T09:01:00Z</dcterms:modified>
  <cp:revision>1</cp:revision>
  <dc:subject/>
  <dc:title/>
</cp:coreProperties>
</file>