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rFonts w:cs="Times New Roman" w:ascii="Times New Roman" w:hAnsi="Times New Roman"/>
          <w:b/>
          <w:sz w:val="24"/>
          <w:szCs w:val="24"/>
          <w:lang w:val="uk-UA"/>
        </w:rPr>
        <w:t>прийнятих на засіданні сорок дев’ятої сесії Роменської міської ради</w:t>
      </w:r>
    </w:p>
    <w:p>
      <w:pPr>
        <w:pStyle w:val="Normal"/>
        <w:spacing w:before="0" w:after="0"/>
        <w:jc w:val="center"/>
        <w:rPr/>
      </w:pPr>
      <w:r>
        <w:rPr>
          <w:rFonts w:cs="Times New Roman" w:ascii="Times New Roman" w:hAnsi="Times New Roman"/>
          <w:b/>
          <w:sz w:val="24"/>
          <w:szCs w:val="24"/>
          <w:lang w:val="uk-UA"/>
        </w:rPr>
        <w:t xml:space="preserve">від 24.10.2018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uk-UA"/>
              </w:rPr>
            </w:pPr>
            <w:r>
              <w:rPr>
                <w:lang w:val="uk-UA"/>
              </w:rPr>
              <w:t>Про розгляд земельних питань</w:t>
            </w:r>
          </w:p>
          <w:p>
            <w:pPr>
              <w:pStyle w:val="Style15"/>
              <w:ind w:left="0" w:hanging="0"/>
              <w:jc w:val="both"/>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і доповнень до Програми економічного і соціального розвитку міста Ромни на 2018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внесення змін до рішення міської ради сьомого скликання від 21.12.2017 «Про Міський бюджет міста Ромни на 2018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списання   та   зняття   з   балансу   основних засобів Комунального підприємства «Комбінат комунальних підприємств»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майна комунальної власності на баланс управління соціального захисту населення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майна комунальної власності на баланс відділу освіти виконкому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списання та зняття з балансу відділу освіти Виконавчого комітету Роменської міської ради основного засо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децентралізацію ведення бухгалтерського обліку дошкільного навчального закл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оложення про конкурс на посаду керівника закладу загальної середньої освіти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від 24.11.2017 «Про міську програму поліпшення стану безпеки, гігієни праці та виробничого середовища на 2018-2022 роки» та стан виконання міської програми поліпшення стану безпеки, гігієни праці та виробничого середовища на 2013-2017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міської програми розвитку інформаційного простору та формування толерантного суспільства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майна Виконавчим комітетом Роменської міської ради на баланс відділу культури Виконавчого комітету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lang w:val="uk-UA"/>
              </w:rPr>
              <w:t>Про затвердження штатного розпису Міськрайонної радіостудії «Ромен</w:t>
            </w:r>
            <w:r>
              <w:rPr/>
              <w:t>»</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3:00Z</dcterms:created>
  <dc:creator>Irina</dc:creator>
  <dc:description/>
  <dc:language>en-US</dc:language>
  <cp:lastModifiedBy>Irina</cp:lastModifiedBy>
  <dcterms:modified xsi:type="dcterms:W3CDTF">2019-01-02T14:45:00Z</dcterms:modified>
  <cp:revision>1</cp:revision>
  <dc:subject/>
  <dc:title/>
</cp:coreProperties>
</file>