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йнятих на засіданні сорок восьмої сесії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16.10.2018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>затвердження умов продажу об’єкту приватиз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сьомого скликання від 21.12.2017 «Про Міський бюджет міста Ромни на 2018 рі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32:00Z</dcterms:created>
  <dc:creator>Irina</dc:creator>
  <dc:description/>
  <dc:language>en-US</dc:language>
  <cp:lastModifiedBy>Irina</cp:lastModifiedBy>
  <dcterms:modified xsi:type="dcterms:W3CDTF">2019-01-02T12:33:00Z</dcterms:modified>
  <cp:revision>1</cp:revision>
  <dc:subject/>
  <dc:title/>
</cp:coreProperties>
</file>