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засіданні сорок сьомої сесії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6.09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   надання    дозволів  на 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ереліку  об’єктів, що   підлягають приватизації у 2018 - 2019 роках шляхом продажу на аукціо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8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доповнення до рішення міської ради від 24.11.2017 «Про затвердження Плану підготовки проектів регуляторних актів міської рад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проекту регуляторного акта – рішення міської ради «Про порядок розміщення тимчасових споруд для провадження підприємницької діяльності на території міста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 Виконавчим комітетом Роменської міської ради на баланс КП «Житло - Експлуатація РМ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до рішення міської ради від 22.12.2016  «Про Міську програму соціального захисту населення на 2017-2021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обмеження продажу пива (крім безалкогольного), алкогольних, слабоалкогольних напоїв, вин столових на території м.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майна комунальної власності на баланс та в господарське відання Комунальному підприємству «Комбінат комунальних підприємств» Роме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5:00Z</dcterms:created>
  <dc:creator>Irina</dc:creator>
  <dc:description/>
  <dc:language>en-US</dc:language>
  <cp:lastModifiedBy>Irina</cp:lastModifiedBy>
  <dcterms:modified xsi:type="dcterms:W3CDTF">2019-01-02T09:19:00Z</dcterms:modified>
  <cp:revision>1</cp:revision>
  <dc:subject/>
  <dc:title/>
</cp:coreProperties>
</file>