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рішень міської ради, інформацій та звернен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йнятих  на засіданні сорок шостої сесії Роменської міської рад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26.09.2018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изнання повноважень депутата Роменської міської ради замість того, що вибу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законності, заходи щодо її зміцнення та результати діяльності місцевої прокуратури за І півріччя 2018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ів на розроблення проектів із землеустрою щодо відведення земельних ділянок та виготовлення технічної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оектів землеустрою щодо відведення земельних ділянок та технічної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ро розгляд земельних пита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ів на розроблення проектів землеустрою щодо відведення земельних ділянок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в тому числі сім’ям загиблих учасників антитерористичної опер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 xml:space="preserve">Про </w:t>
            </w:r>
            <w:r>
              <w:rPr>
                <w:lang w:val="uk-UA"/>
              </w:rPr>
              <w:t>затвердження експертної грошової оцінки земельної ділянки та надання дозволу на прод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оренду нерухомого  майна, що перебуває у комунальній влас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ограми приватизації майна комунальної власності територіальної громади міста Ромни на 2018 - 2020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затвердження Звіту про виконання Міського бюджету міста Ромни за І півріччя 2018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і доповнень до Програми економічного і соціального розвитку міста Ромни на 2018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міської ради сьомого скликання від 21.12.2017 «Про Міський бюджет міста Ромни на 2018 рі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Концепції розвитку Центру надання адміністративних послуг у місті Ромни на 2018 - 2020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виконання Програми  правової освіти населення міста Ромни на 2017-2020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виконання Програми  правової освіти населення міста Ромни на 2017-2020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ограми діагностики, лікування та профілактики вірусних гепатитів  в місті Ромни «Антигепатит» на 2018 -2023 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списання та зняття з балансу основних засобів Комунального підприємства «Комбінат комунальних підприємств»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lang w:val="uk-UA"/>
              </w:rPr>
              <w:t>Про Звернення до Верховної Ради України щодо подолання вето Президента України на Закон України № 5495 «Про внесення змін до деяких законодавчих актів України щодо збереження українських лісів та запобігання незаконному вивезенню необроблених лісоматеріалів</w:t>
            </w:r>
            <w:r>
              <w:rPr/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25:00Z</dcterms:created>
  <dc:creator>Irina</dc:creator>
  <dc:description/>
  <dc:language>en-US</dc:language>
  <cp:lastModifiedBy>Irina</cp:lastModifiedBy>
  <dcterms:modified xsi:type="dcterms:W3CDTF">2019-01-02T12:25:00Z</dcterms:modified>
  <cp:revision>2</cp:revision>
  <dc:subject/>
  <dc:title/>
</cp:coreProperties>
</file>