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йнятих на засіданні сорок четвертої сесії Роменської міської рад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12.07.2018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передачу майна комунальної власності в оперативне управління Комунальному некомерційному підприємству «Центр первинної медико-санітарної допомоги  міста Ромни»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оренду нерухомого  майна,  що перебуває у комунальній власності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29:00Z</dcterms:created>
  <dc:creator>Irina</dc:creator>
  <dc:description/>
  <dc:language>en-US</dc:language>
  <cp:lastModifiedBy>Irina</cp:lastModifiedBy>
  <dcterms:modified xsi:type="dcterms:W3CDTF">2018-07-26T08:30:00Z</dcterms:modified>
  <cp:revision>1</cp:revision>
  <dc:subject/>
  <dc:title/>
</cp:coreProperties>
</file>