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проектів рішень міської ради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нятих на засіданні сорок третьої сесії Роменської міської рад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10.07.2018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внесення змін до рішення міської ради від 25.04.2018 «Про припинення комунального закладу «Центр первинної медико-санітарної допомоги міста Ромни» шляхом реорганізації (перетворення) у Комунальне некомерційне підприємство «Центр первинної медико-санітарної допомоги міста Ромни Роменської міської рад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Статуту Комунального некомерційного підприємства «Центр первинної медико-санітарної допомоги міста Ромни»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Передавального акта балансових рахунків, матеріальних цінностей та активів Комунальному  некомерційному  підприємству  «Центр первинної медико-санітарної допомоги  міста Ромни»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виведення зі структури Роменської центральної районної лікарні структурного підрозділу  «Міський центр первинної медико-санітарної допомоги  міста Ром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затвердження Статуту Роменської центральної районної лікарні в новій  редакції</w:t>
            </w:r>
          </w:p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внесення змін і доповнень до Програми економічного і соціального розвитку міста Ромни на 2018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внесення змін до рішення міської ради сьомого скликання від 21.12.2017 «Про Міський бюджет міста Ромни на 2018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направлення на навчання Салатун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направлення на навчання Мицик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направлення на навчання Тетірка І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4:00Z</dcterms:created>
  <dc:creator>Irina</dc:creator>
  <dc:description/>
  <dc:language>en-US</dc:language>
  <cp:lastModifiedBy>Irina</cp:lastModifiedBy>
  <dcterms:modified xsi:type="dcterms:W3CDTF">2018-07-26T08:25:00Z</dcterms:modified>
  <cp:revision>1</cp:revision>
  <dc:subject/>
  <dc:title/>
</cp:coreProperties>
</file>