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сорок другій сесії Роменської міської ради від 27.06.2018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   надання    дозволів  на 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земельних торгів з продажу права оренди земельної діля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у комунальну власність територіальної громади м. Ромни будівлі по вул. Коржівській, 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внесення змін і доповнень до Програми економічного і соціального розвитку міста Ромни н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о внесення змін до рішення міської ради сьомого скликання від 21.12.2017 «Про Міський </w:t>
            </w:r>
            <w:r>
              <w:rPr>
                <w:lang w:val="uk-UA"/>
              </w:rPr>
              <w:t>бюджет міста Ромни на 2018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тан виконання </w:t>
            </w:r>
            <w:r>
              <w:rPr>
                <w:bCs/>
                <w:lang w:val="uk-UA"/>
              </w:rPr>
              <w:t>Програми  відшкодування частини  відсотків за  кредитами,  отриманими  ОСББ,  ЖБК на впровадження заходів з енергозбереження, реконструкції і модернізації багатоквартирних будинків  у  місті  Ромни   на 2016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знання Комунального підприємства «Комбінат комунальних підприємств» Роменської міської ради» виконавцем послуг з надання послуг зі збирання, вивезення, розміщення, захоронення твердих побутових, великогабаритних та ремонтних відходів, рідких побутових відходів, що утворюються на території міста Ромни за результатами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 надання дозволу на розміщення тимчасових споруд для провадження підприємницької діяльності на умовах особистого строкового сервіту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 надання згоди на списання основних засобів, інших необоротних матеріальних активів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списання майна, яке належить до комунальної власності територіальної громади м.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орядку проведення конкурсу на зайняття посади керівника (головного лікаря) закладу охорони здоров’я, що знаходиться в комунальній власності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та доповнень до Міської  комплексної програми «Освіта міста Ромни  у 2016-2018 рок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стан виконання Програми розвитку архівної справи в м.Ромни на 2016-2018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списку присяж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структури і штатів апарату виконавчого комітету Роменської міської ради, управлінь, відділів, міського центру соціальних служб для  сім’ї, дітей та молоді, їх загальної чисе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8.03.2018 «Про призначення на посаду редактора міськрайонної радіостудії «Ромен»  Василенко Л.І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роботу інспекторів з благо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довження терміну дії рішення Роменської міської ради від 274.06.2017 «Про встановлення місцевих податків і зборів» в 2019 ро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2.12.2016 «Про Міську програму соціального захисту населення на 2017-2021 рок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5:00Z</dcterms:created>
  <dc:creator>Irina</dc:creator>
  <dc:description/>
  <cp:keywords/>
  <dc:language>en-US</dc:language>
  <cp:lastModifiedBy>Irina</cp:lastModifiedBy>
  <dcterms:modified xsi:type="dcterms:W3CDTF">2020-01-24T08:19:00Z</dcterms:modified>
  <cp:revision>2</cp:revision>
  <dc:subject/>
  <dc:title/>
</cp:coreProperties>
</file>