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ерелік рішень міської ради,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ийнятих Роменською міською радою на засіданні сорок першої сесії від 23.05.2018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 ріше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Про затвердження технічної документації із землеустрою щодо встановлення (відновлення) меж земельної ділянки в натурі (місцевості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дозволів на розроблення проектів із землеустрою щодо відведення земельних ділянок та виготовлення технічної документації із землеустро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Про затвердження проектів землеустрою щодо відведення земельних ділянок та технічної документації із землеустро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 розгляд земельних питань</w:t>
            </w:r>
          </w:p>
          <w:p>
            <w:pPr>
              <w:pStyle w:val="Style15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роекту землеустрою щодо відведення земельної ділянки для продажу права оренди на земельних торг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експертної грошової оцінки  земельної  ділян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експертної грошової оцінки земельної ділянки та надання дозволу на прод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оренду нерухомого  майна, що перебуває у комунальній власност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Про затвердження Звіту про виконання Міського бюджету міста Ромни за І квартал 2018 ро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внесення змін і доповнень до Програми економічного і соціального розвитку міста Ромни на 2018 рі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внесення змін до рішення міської ради сьомого скликання від 21.12.2017 «Про Міський бюджет міста Ромни на 2018 рі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передачу майна  Виконавчим комітетом Роменської міської ради на баланс КП  «Житло-Експлуатація РМ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о затвердження «Міської цільової програми розвитку реперфузійної, кардіохірургічної та реабілітаційної допомоги в м. Ромни на 2018 -2022  рок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Про стан виконання  Програми «Репродуктивне та статеве  здоров`я нації»  на 2017-2021 ро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стан виконання Міської  комплексної програми «Освіта міста Ромни у 2016-2018 роках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внесення змін до Міської програми оздоровлення та відпочинку дітей на 2018 рі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 xml:space="preserve">Про </w:t>
            </w:r>
            <w:r>
              <w:rPr>
                <w:lang w:val="uk-UA"/>
              </w:rPr>
              <w:t>затвердження Порядку призначення на посаду керівника комунальної установи «Інклюзивно-ресурсний центр» Роменської міської ради Сумської області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внесення змін до рішення міської ради від 27.09.2017 «Про Центр надання адміністративних послуг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 створення Реєстру територіальної громади міста Ром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оложення про управління адміністративних послуг Роменської міської ради в новій редакці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внесення  змін до рішення  міської ради від 21.12.2017 «Про затвердження Положення про управління соціального захисту населення Роменської міської рад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внесення змін до рішення міської ради від 25.10.2017 тридцять третьої сесії сьомого скликання «Про затвердження положення про службу у справах діте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внесення змін до структури  і  штатів апарату  виконавчого  комітету  Роменської міської ради, управлінь, відділів, їх загальну чисельні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стан виконання Правил благоустрою, забезпечення чистоти, порядку утримання і прибирання вуличних, дворових територій, парків, скверів та додержання тиші в громадських місцях в     м. Ромн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3:22:00Z</dcterms:created>
  <dc:creator>Irina</dc:creator>
  <dc:description/>
  <dc:language>en-US</dc:language>
  <cp:lastModifiedBy>Irina</cp:lastModifiedBy>
  <dcterms:modified xsi:type="dcterms:W3CDTF">2018-06-07T13:24:00Z</dcterms:modified>
  <cp:revision>1</cp:revision>
  <dc:subject/>
  <dc:title/>
</cp:coreProperties>
</file>