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засіданні сорокової сесії Роменської міської ради від 25.04.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   надання    дозволів  на 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езалежної оцінки вартості нерухом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7 «Про Міський 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 списання   та   зняття   з   балансу   основних засобів Комунального підприємства</w:t>
              <w:tab/>
              <w:t>«Ромнитеплосервіс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грами забезпечення житлом громадян, які постраждали внаслідок Чорнобильської катастрофи, на 2019 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міської ради від 21.12.2017 «Про Програму зайнятості населення м. Ромни на період до 2020 ро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 стан виконання Програми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. Ромни на 2017 рік  за підсумками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фінансування видатків на компенсаційні виплати за пільговий проїзд окремих категорій  громадян м. Ромни залізничним транспортом у приміському сполученні на 2017 рік  за підсумками 2017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унальної установи «Інклюзивно-ресурсний центр» Роменської міської ради Сумської област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комунального закладу «Центр первинної медико-санітарної  допомоги міста Ромни» шляхом реорганізації (перетворення) у Комунальне некомерційне підприємство «Центр первинної медико-санітарної допомоги міста Ромни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>Про внесення змін до списку присяж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вернення мешканців вулиці та провулків Червоної щодо ліквідації наслідків підтоп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вернення до Президента України щодо сприяння просуванню положень Резолюції Форуму ділових кіл Украї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3:00Z</dcterms:created>
  <dc:creator>Irina</dc:creator>
  <dc:description/>
  <dc:language>en-US</dc:language>
  <cp:lastModifiedBy>Irina</cp:lastModifiedBy>
  <dcterms:modified xsi:type="dcterms:W3CDTF">2018-05-08T12:35:00Z</dcterms:modified>
  <cp:revision>1</cp:revision>
  <dc:subject/>
  <dc:title/>
</cp:coreProperties>
</file>