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йнятих на  четвертій сесії міської ради 24.12</w:t>
      </w:r>
      <w:r>
        <w:rPr/>
        <w:t>.20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внесення змін та доповнень до Програми економічного і соціального розвитку міста Ромни на 2015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шостого скликання від 12.01.2015 «Про міський бюджет міста Ромни на 2015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несення змін до рішення третьої сесії Роменської міської ради сьомого скликання від 27.11.2015 «Про перейменування вулиць, провулків, спуску, пам’ятника та демонтаж пам’ятників у м. Ром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 надання дозволу на виготовлення технічної документації із землеустрою щодо  встановлення (відновлення) меж </w:t>
            </w:r>
            <w:r>
              <w:rPr>
                <w:bCs/>
                <w:lang w:val="uk-UA"/>
              </w:rPr>
              <w:t>земельної ділянки  в 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ро затвердження технічної документації із землеустрою щодо встановлення (відновлення) меж </w:t>
            </w:r>
            <w:r>
              <w:rPr>
                <w:bCs/>
                <w:lang w:val="uk-UA"/>
              </w:rPr>
              <w:t>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    надання    дозволів  на розроблення проектів   землеустрою    щодо    відведення земельних ділянок та виготовлення технічної  документації  із 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ро    затвердження     проектів землеустрою  щодо   відведення </w:t>
            </w:r>
            <w:r>
              <w:rPr>
                <w:bCs/>
                <w:lang w:val="uk-UA"/>
              </w:rPr>
              <w:t>земельних ділянок та технічної документації    із  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земельних пит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затвердження Програми економічного і соціального розвитку міста Ромни на 2016 рік і основних напрямків розвитку міста на 2017 – 2018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</w:rPr>
              <w:t xml:space="preserve">Про Міський </w:t>
            </w:r>
            <w:r>
              <w:rPr/>
              <w:t>бюджет міста Ромни на 2016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оренду нерухомого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надання згоди на прийняття з державної  у комунальну власність територіальної громади нежитлової будівлі по вул. Коржівська, 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затвердження акту приймання-передачі цілісного майнового комплексу Державного закладу «Лінійна поліклініка станції Ромни СТГО «Південна залізниц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lang w:val="uk-UA"/>
              </w:rPr>
            </w:pPr>
            <w:r>
              <w:rPr/>
              <w:t>Про передачу майна комунальної власності на баланс Роменської  центральної районної лікар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затвердження незалежних оцінок вартості об’єктів нерухомого май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надання згоди на здійснення невід’ємних поліпшень орендованого майна комунальної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зняття з балансу Управління житлово-комунального господарства Роменської міської ради будинків у зв’язку з виходом на будинкову книг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зняття з балансу Управління житлово-комунального господарства Роменської міської ради державних квартир у зв’язку з приватизаціє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зняття з балансу комунального підприємства «Житло — Експлуатація» приватизованих кварти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ро зняття з балансу та обслуговування комунального підприємства «Житло - </w:t>
            </w:r>
            <w:r>
              <w:rPr>
                <w:spacing w:val="3"/>
                <w:lang w:val="uk-UA"/>
              </w:rPr>
              <w:t xml:space="preserve">Експлуатація» житлових будинків у </w:t>
            </w:r>
            <w:r>
              <w:rPr>
                <w:spacing w:val="1"/>
                <w:lang w:val="uk-UA"/>
              </w:rPr>
              <w:t>зв'язку  з   виходом на будинкову книг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   передачу   на   баланс   ОСББ   «Рятівничок» будинку № 3 по 3 пров.Маяковського в місті Ром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списання та зняття з балансу основного засобу (настил гімнастичний) відділу освіти виконавчого комітету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писання та зняття з балансу основних засобів відділу освіти виконавчого комітету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хід виконання Міської цільової  програми запобігання та лікування серцево-судинних і судинно-мозкових захворювань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2017 роки в місті Ром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розвитку КП «Ільїнський ярмарок» РМР (в частині розвитку Міського парку культури та відпочинку ім. Т.Г. Шевченка) на 2016 – 2018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ро  затвердження списку лауреатів  Роменської </w:t>
            </w:r>
            <w:r>
              <w:rPr>
                <w:lang w:val="uk-UA"/>
              </w:rPr>
              <w:t>міської літературно- краєзнавчо - мистецької  Прем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руктуру  і штати   апарату  виконавчого комітету Роменської міської ради, управлінь, відділів,   міського центру  соціальних  служб   для  сім’ї,   дітей  та молоді,  їх загальну чисель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міську програму розвитку інформаційного простору та формування толерантного суспільства на 2016-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несення змін до міської програми організації діяльності органів самоорганізації населення міста Ромни на 2014-2016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значення депутатів відповідальними за роботу у виборчих округ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план  роботи   Роменської   міської ради сьомого скликання  на  2016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мічника-консультанта депутата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несення терміну децентралізації ведення бухгалтерського обліку дошкільних та загальноосвітніх навчальних закладів мі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вернення до Президента України, Прем’єр – міністра України, Голови Верховної Ради України щодо розгляду та внесення змін до Податкового та Бюджетного кодексів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льнення з посади Головко Т.І. та виведення зі складу виконавчого комітету міської рад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й"/>
    <w:basedOn w:val="Style17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4:00Z</dcterms:created>
  <dc:creator>rada</dc:creator>
  <dc:description/>
  <cp:keywords/>
  <dc:language>en-US</dc:language>
  <cp:lastModifiedBy>rada</cp:lastModifiedBy>
  <cp:lastPrinted>2016-01-14T11:45:00Z</cp:lastPrinted>
  <dcterms:modified xsi:type="dcterms:W3CDTF">2016-01-14T09:45:00Z</dcterms:modified>
  <cp:revision>4</cp:revision>
  <dc:subject/>
  <dc:title/>
</cp:coreProperties>
</file>