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засіданні тридцять восьмої сесії Роменської міської ради від 28.03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землеустрою щодо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проведення експертної грошової оцінки  земельної 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визначення початкової ціни оренди майна комунальної варт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виконання Програми економічного і соціального розвитку міста Ромни за підсумками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розроблення проекту Прогнозу економічного і соціального розвитку міста Ромни на середньострокови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 </w:t>
            </w:r>
            <w:r>
              <w:rPr>
                <w:lang w:val="uk-UA"/>
              </w:rPr>
              <w:t>внесення змін до рішення міської ради від 22.12.2016  «Про Міську програму соціального захисту населення на 2017-2021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використання коштів міського бюджету для виконання повноважень депутатів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>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шефської допомоги військовій частині А1476 Збройних Сил України на 2018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модернізації  та розвитку централізованої системи водопостачання міста Ромни на 2014-2017 роки, затвердженої рішенням міської ради від 27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Міської  комплексної програми «Освіта міста Ромни  у 2016-2018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оздоровлення та відпочинку дітей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хід виконання Програми розвитку культури і духовності в м. Ромни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 з реалізації Конвенції ООН про права дитини на 2017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льнення з посади редактора міськрайонної радіостудії «Ромен» Волошко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на посаду редактора міськрайонної радіостудії «Ромен»  Василенко Л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голови постійної комісії з питань регламенту, законності, духовності, інформаційного простору про роботу комісії у 2017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віт голови постійної комісії з гуманітарних та соціальних питань про роботу комісії у 2017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віт голови постійної комісії з питань бюджету, економічного розвитку, комунальної власності міста та регуляторної політики про роботу комісії у 2017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>Звіт голови постійної комісії з питань земельних відносин та екології про роботу комісії у 2017 році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 голови постійної комісії з питань розвитку інфраструктури, містобудування та архітектури про роботу комісії у 2017 роц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ернення Роменської міської ради щодо врегулювання питання освітньої субвенції на оплату праці педагогічних праців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7:00Z</dcterms:created>
  <dc:creator>Irina</dc:creator>
  <dc:description/>
  <cp:keywords/>
  <dc:language>en-US</dc:language>
  <cp:lastModifiedBy>Irina</cp:lastModifiedBy>
  <dcterms:modified xsi:type="dcterms:W3CDTF">2018-04-12T11:59:00Z</dcterms:modified>
  <cp:revision>3</cp:revision>
  <dc:subject/>
  <dc:title/>
</cp:coreProperties>
</file>