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йнятих на засіданні тридцять сьомої сесії Роменської міської ради від 28.02.2018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тан законності, заходи щодо її зміцнення та результати діяльності місцевої прокуратури за 2017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ів на розроблення проектів із землеустрою щодо відведення земельних ділянок та виготовлення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проектів землеустрою щодо відведення земельних ділянок та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розгляд земельних питань</w:t>
            </w:r>
          </w:p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    надання    дозволів  на розроблення проектів   землеустрою    щодо    відведення земельних ділянок 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числі сім’ям загиблих учасників антитерористичної опе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проекту землеустрою щодо встановлення (змін) меж міста Ромни Сумс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нормативної грошової оцінки земель міста Ромни Сумс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експертної грошової оцінки земельної ділянки та надання дозволу на прод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оренду нерухомого  майна, що перебуває у комунальній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ереліку  об’єктів, що   підлягають приватизації у 2018 році шляхом викуп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ння Програми приватизації майна комунальної власності територіальної громади міста Ромни на 2017 - 2019 роки за підсумками 2017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ан виконання Програми розвитку малого і середнього підприємництва м. Ромни на 2017-2018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Звіту про виконання Міського бюджету міста Ромни за 2017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Про внесення змін і доповнень до Програми економічного і соціального розвитку міста Ромни на 2018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від 21.12.2017 «Про Міський бюджет міста Ромни на 2018 рі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дачу майна комунальної власності, яке знаходиться в господарському віданні Комунального підприємства «Ромникомунтепло» Роменської міської ради» в оперативне управління відділу освіти виконкому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писання та зняття з балансу основних засобів, інших необоротних матеріальних активів відділу освіти Виконавчого комітету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ворення наглядової ради Комунального підприємства «Житло-Експлуатація»  Роменської міської рад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ворення наглядової ради Комунального підприємства «Комбінат комунальних підприємств»  Роменської міської рад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ворення наглядової ради Комунального підприємства «Ромникомунтепло»  Роменської міської рад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ворення наглядової ради Комунального підприємства «Ромнитеплосервіс»  Роменської міської рад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внесення змін до рішення Роменської міської ради щодо створення наглядової ради КП «Ільїнський ярмарок» Р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ння Програми розвитку КП «Ільїнський ярмарок» РМР (в частині розвитку Міського парку культури та відпочинку ім. Т.Г. Шевченка) на 2016 – 2018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надання матеріальної допомоги на вирішення соціально-побутових проблем жителів міста Ромни, постраждалих внаслідок Чорнобильської катастрофи, та членів їх сім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Міської програми поліпшення стану безпеки, гігієни праці та виробничого середовища на 2018-2022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 стан виконання Міської програми соціального захисту населення на 2017-2021 роки за підсумками 2017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стан виконання Міської цільової  програми запобігання та лікування серцево-судинних і судинно-мозкових захворювань на 2014-2017 роки в місті Ром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внесення змін до структури  і штатів   апарату  виконавчого комітету Роменської міської ради, управлінь, відділів,  міського центру  соціальних  служб   для  сім’ї,   дітей  та молоді,  їх загальної чисель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звільнення з посади Волошко Р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затвердження акту приймання-передачі житлового будинку за адресою: м. Ромни, вул. Вознесенська, 8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58:00Z</dcterms:created>
  <dc:creator>Irina</dc:creator>
  <dc:description/>
  <dc:language>en-US</dc:language>
  <cp:lastModifiedBy>Irina</cp:lastModifiedBy>
  <dcterms:modified xsi:type="dcterms:W3CDTF">2018-03-14T10:00:00Z</dcterms:modified>
  <cp:revision>1</cp:revision>
  <dc:subject/>
  <dc:title/>
</cp:coreProperties>
</file>