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t>прийнятих на засіданні Роменської міської ради від 24.01.2018 (тридцять шоста сесія)</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rPr>
                <w:bCs/>
                <w:lang w:val="uk-UA"/>
              </w:rPr>
            </w:pPr>
            <w:r>
              <w:rPr>
                <w:bCs/>
                <w:lang w:val="uk-UA"/>
              </w:rPr>
              <w:t>Про розгляд земельних питань</w:t>
            </w:r>
          </w:p>
          <w:p>
            <w:pPr>
              <w:pStyle w:val="Style16"/>
              <w:ind w:left="0" w:hanging="0"/>
              <w:jc w:val="both"/>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надання згоди на здійснення невід’ємних поліпшень орендованого майна комунальної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незалежної оцінки вартості нерухомого ма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rFonts w:cs="Times New Roman" w:ascii="Times New Roman" w:hAnsi="Times New Roman"/>
                <w:sz w:val="24"/>
                <w:szCs w:val="24"/>
                <w:lang w:val="uk-UA"/>
              </w:rPr>
              <w:t>Про надання нежитлового приміщення для розташування ГО «Учасники АТО Роменщи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eastAsia="uk-UA"/>
              </w:rPr>
            </w:pPr>
            <w:r>
              <w:rPr>
                <w:lang w:val="uk-UA"/>
              </w:rPr>
              <w:t>Про  внесення змін та доповнень до рішення міської ради від 25.10.2017 «Про  присвоєння назв новим вулицям</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передачу майна комунальної власності в  господарське відання Комунальному підприємству «Житло-Експлуатація»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стан виконання Програми розвитку і реформування житлово-комунального господарства м.Ромни на 2015-2019 роки, затвердженої рішенням міської ради від 28.0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затвердже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стан виконання Міської програми оздоровлення та відпочинку дітей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cтан виконання Програми зайнятості населення м. Ромни на період до 2017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стан виконання Програми профілактики та лікування стоматологічних захворювань у місті Ромни на 2013-2017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преміювання міського голови у 2018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преміювання секретаря міської ради у 2018 ро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затвердження структури  і штатів   Роменського міського центру  соціальних  служб   для  сім’ї,   дітей  та моло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Інформація про стан виконання планового завдання з призову на строкову військову службу у жовтні-листопаді 2017 року по місту Ромни</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9:00Z</dcterms:created>
  <dc:creator>Irina</dc:creator>
  <dc:description/>
  <dc:language>en-US</dc:language>
  <cp:lastModifiedBy>Irina</cp:lastModifiedBy>
  <cp:lastPrinted>2018-01-30T14:40:00Z</cp:lastPrinted>
  <dcterms:modified xsi:type="dcterms:W3CDTF">2018-01-30T14:19:00Z</dcterms:modified>
  <cp:revision>1</cp:revision>
  <dc:subject/>
  <dc:title/>
</cp:coreProperties>
</file>