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/>
        <w:t xml:space="preserve">прийнятих на засіданні тридцять п’ятої сесії Роменської міської ради від 21.12.20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придбання та прийняття до комунальної  власності міста будинку № 81 по вул. Вознесенськ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міста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сьомого скликання від 22.12.2016 «Про Міський бюджет міста Ромни на 2017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Програму зайнятості населення м. Ромни на період до 2020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Міську програму оздоровлення та відпочинку дітей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міської цільової програми протидії ВІЛ-інфекції/СНІДу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 комплексну цільову  Програму  надання  пільг   окремим   категоріям   громадян міста  Ромни   на   2018-2020 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 внесення змін до рішення міської ради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лану проведення загальноміських свят та Міжнародних, Всеукраїнських, обласних фестивалів, конкурсів на 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прийняття майна у комунальну власність територіальної громади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рограми «Безпечне місто» на 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організації діяльності органів самоорганізації населення міста Ром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і реформування житлово-комунального господарства м.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Програму економічного і соціального розвитку міста Ромни на 2018 рік та основні напрямки економічного і соціального розвитку міста на 2018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ий бюджет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вки орендної плати за використання земель комунальної власності 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експертної грошової оцінки земельної ділянки та надання дозволу на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затвердження незалежної оцінки вартості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балансу та обслуговування Комунального підприємства «Житло - Експлуатація» РМР» житлових будинків у зв'язку з виходом на будинкову книгу та створенням ОСБ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няття з балансу Комунального підприємства «Житло — Експлуатація» РМР»  приватизованих кварт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від 24.05.2017 «Про терміни децентралізації ведення бухгалтерського обліку дошкільних та загальноосвітніх навчальних закладів мі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передачу майна, яке належить до комунальної власності територіальної громади міста, в оперативне управління закладам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встановлення розміру батьківської плати за харчування та визначення пільгових категорій дітей та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писання необоротних матеріальних активів комунальної власності, які перебувають на балансі міської централізованої бібліотечної системи відділу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тан виконання Міської програми «Молодь»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тан виконання Програми розвитку фізичної культури і спорту в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тан виконання Міської програми організації діяльності органів самоорганізації населення міста Ром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затвердження Положення про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відділ з контролю за додержанням законодавства про працю та зайнятість населення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реміювання міського голови у грудн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реміювання секретаря міської ради у грудні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лан  роботи   Роменської   міської ради сьомого скликання  на 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Роменської міської ради до Верховної Ради України та до Президента України щодо посилення антикорупційних заход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Irina</dc:creator>
  <dc:description/>
  <dc:language>en-US</dc:language>
  <cp:lastModifiedBy>Irina</cp:lastModifiedBy>
  <dcterms:modified xsi:type="dcterms:W3CDTF">2018-01-10T14:30:00Z</dcterms:modified>
  <cp:revision>1</cp:revision>
  <dc:subject/>
  <dc:title/>
</cp:coreProperties>
</file>