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 Роменської міської ради від 24.11.2017 </w:t>
      </w:r>
    </w:p>
    <w:p>
      <w:pPr>
        <w:pStyle w:val="Normal"/>
        <w:spacing w:before="0" w:after="0"/>
        <w:jc w:val="center"/>
        <w:rPr/>
      </w:pPr>
      <w:r>
        <w:rPr/>
        <w:t>(тридцять четверта сесі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 затвердження Плану підготовки проектів регуляторних актів міської рад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внесення змін і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сьомого скликання від 22.12.2016 «Про Міський бюджет міста Ромни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Звіту про виконання Міського бюджету міста Ромни за 9 місяців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Роменської міської ради шостого скликання від 24.02.2012 року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орядок надання матеріальної допомоги учасникам антитерористичної операції та членам ї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 внесення змін до рішення міської ради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програму поліпшення стану безпеки, гігієни праці та виробничого середовища на 2018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 затвердження списку лауреатів Роменської міської літературно-  краєзнавчо-мистецької  Прем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міну найменування Роменського дошкільного навчального закладу (ясла-садка) №6 «Зірочка» Роменської міської ради Сумської  області та затвердження його Статуту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еміювання міського голови у листопад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еміювання секретаря міської ради у листопад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вернення до Прем’єр-міністра України Гройсмана В.Б. щодо законопроектів про Державний бюджет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ередачу майна комунальної власності, яке знаходиться в  оперативному управлінні Роменської центральної районної лікарні, в господарське відання Комунальному підприємству «Житло-Експлуатація»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звернення Роменської міської ради до Міністра культури України щодо внесення 100-річчя відкриття першого у світі монументального пам’ятника Т.Г.Шевченку до переліку знаменних дат державного знач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Irina</dc:creator>
  <dc:description/>
  <dc:language>en-US</dc:language>
  <cp:lastModifiedBy>Irina</cp:lastModifiedBy>
  <dcterms:modified xsi:type="dcterms:W3CDTF">2017-11-27T08:33:00Z</dcterms:modified>
  <cp:revision>1</cp:revision>
  <dc:subject/>
  <dc:title/>
</cp:coreProperties>
</file>