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rPr>
        <w:t xml:space="preserve">Перелік рішень міської ради, </w:t>
      </w:r>
    </w:p>
    <w:p>
      <w:pPr>
        <w:pStyle w:val="Normal"/>
        <w:spacing w:before="0" w:after="0"/>
        <w:jc w:val="center"/>
        <w:rPr/>
      </w:pPr>
      <w:r>
        <w:rPr/>
        <w:t xml:space="preserve">прийнятих на засідання тридцять третьої сесії Роменської міської ради від 25.10.2017 </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роектів землеустрою щодо відведення 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rPr>
                <w:bCs/>
                <w:lang w:val="uk-UA"/>
              </w:rPr>
            </w:pPr>
            <w:r>
              <w:rPr>
                <w:bCs/>
                <w:lang w:val="uk-UA"/>
              </w:rPr>
              <w:t>Про розгляд земельних питань</w:t>
            </w:r>
          </w:p>
          <w:p>
            <w:pPr>
              <w:pStyle w:val="Style15"/>
              <w:ind w:left="0" w:hanging="0"/>
              <w:jc w:val="both"/>
              <w:rPr>
                <w:bCs/>
                <w:lang w:val="uk-UA"/>
              </w:rPr>
            </w:pPr>
            <w:r>
              <w:rPr>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lang w:val="uk-UA"/>
              </w:rPr>
              <w:t>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 тому числі сім’ям загиблих учасників антитерористичної оп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проведення земельних торгів з продажу права оренди земельної діля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регуляторних актів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eastAsia="uk-UA"/>
              </w:rPr>
            </w:pPr>
            <w:r>
              <w:rPr>
                <w:bCs/>
                <w:lang w:val="uk-UA"/>
              </w:rPr>
              <w:t>Про внесення змін і доповнень до Програми економічного і соціального розвитку міста Ромни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рішення міської ради сьомого скликання від 22.12.2016 «Про Міський бюджет міста Ромни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складу комісії з припинення діяльності (реорганізації) підприємства «Міський парк культури та відпочинку ім. Т.Г.Шевч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передачу майна комунальної власності на баланс та в господарське відання Комунальному підприємству «Комбінат комунальних підприємств»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присвоєння назв новим вулиц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оложення про службу у справах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та доповнень до рішення міської ради сьомого скликання «Про терміни децентралізації ведення бухгалтерського обліку дошкільних та загальноосвітніх навчальних закладів мі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передачу майна Виконавчим комітетом Роменської міської ради на баланс управлінню адміністративних послуг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lang w:val="uk-UA"/>
              </w:rPr>
              <w:t>Про внесення змін до міської програми розвитку інформаційного простору та формування толерантного суспільства на 2016-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преміювання міського голови у жовтні 2017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преміювання секретаря міської ради у жовтні 2017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2:00Z</dcterms:created>
  <dc:creator>Irina</dc:creator>
  <dc:description/>
  <dc:language>en-US</dc:language>
  <cp:lastModifiedBy>Irina</cp:lastModifiedBy>
  <dcterms:modified xsi:type="dcterms:W3CDTF">2017-11-06T07:51:00Z</dcterms:modified>
  <cp:revision>1</cp:revision>
  <dc:subject/>
  <dc:title/>
</cp:coreProperties>
</file>