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, </w:t>
      </w:r>
    </w:p>
    <w:p>
      <w:pPr>
        <w:pStyle w:val="Normal"/>
        <w:spacing w:before="0" w:after="0"/>
        <w:jc w:val="center"/>
        <w:rPr/>
      </w:pPr>
      <w:r>
        <w:rPr/>
        <w:t>прийнятих на засіданні тридцять другої сесії Роменської міської ради від 27.09.20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розроблення проектів із землеустрою щодо відведення земельних ділянок та виготовлення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проектів землеустрою щодо відведення 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земельних питань</w:t>
            </w:r>
          </w:p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експертної грошової оцінки земельної ділянки та надання дозволу на прод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екту землеустрою щодо відведення земельної ділянки для продажу права оренди на земельних торг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 w:eastAsia="uk-UA"/>
              </w:rPr>
            </w:pPr>
            <w:r>
              <w:rPr>
                <w:bCs/>
                <w:lang w:val="uk-UA"/>
              </w:rPr>
              <w:t>Про затвердження незалежної оцінки вартості нерухомого май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lang w:val="uk-UA"/>
              </w:rPr>
              <w:t>Про внесення змін до складу окремих комісій з  питань майнових та земельних віднос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оренду нерухомого 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внесення змін і доповнень до Програми економічного і соціального розвитку міста Ромни на 2017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внесення змін до рішення міської ради сьомого скликання від 22.12.2016 «Про Міський бюджет міста Ромни на 2017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деякі питання реалізації міської політики в галузі будівниц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дачу майна комунальної власності на баланс Комунальному підприємству «Ромникомунтепло» 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Роменській центральній районній лікарні на списання основних засоб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затвердження Положення про  Роменський міський центр соціальних служб для сім'ї, дітей та молоді в новій редак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Центр надання адміністративних послуг міста Ром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</w:rPr>
              <w:t xml:space="preserve">Про </w:t>
            </w:r>
            <w:r>
              <w:rPr>
                <w:bCs/>
                <w:lang w:val="uk-UA"/>
              </w:rPr>
              <w:t>преміювання міського голови у вересні 2017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преміювання секретаря міської ради у вересні 2017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2:00Z</dcterms:created>
  <dc:creator>Irina</dc:creator>
  <dc:description/>
  <dc:language>en-US</dc:language>
  <cp:lastModifiedBy>Irina</cp:lastModifiedBy>
  <dcterms:modified xsi:type="dcterms:W3CDTF">2017-10-02T13:46:00Z</dcterms:modified>
  <cp:revision>1</cp:revision>
  <dc:subject/>
  <dc:title/>
</cp:coreProperties>
</file>