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t xml:space="preserve">прийнятих на засіданні тридцятої сесії Роменської міської ради 26.07.2017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rPr>
                <w:bCs/>
                <w:lang w:val="uk-UA"/>
              </w:rPr>
            </w:pPr>
            <w:r>
              <w:rPr>
                <w:bCs/>
                <w:lang w:val="uk-UA"/>
              </w:rPr>
              <w:t>Про розгляд земельних питань</w:t>
            </w:r>
          </w:p>
          <w:p>
            <w:pPr>
              <w:pStyle w:val="Style16"/>
              <w:ind w:left="0" w:hanging="0"/>
              <w:jc w:val="both"/>
              <w:rPr>
                <w:bCs/>
                <w:lang w:val="uk-UA"/>
              </w:rPr>
            </w:pPr>
            <w:r>
              <w:rPr>
                <w:b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bCs/>
                <w:lang w:val="uk-UA"/>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о затвердження експертної грошової оцінки земельної ділянки та надання дозволу на прод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надання згоди на здійснення невід’ємних поліпшень майна комунальної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eastAsia="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несення змін і доповнень до Програми економічного і соціального розвитку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затвердження Звіту про виконання Міського бюджету міста Ромни за І півріччя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несення змін до рішення міської ради сьомого скликання від 22.12.2016 «Про Міський бюджет міста Ромн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рийняття міжбюджетного трансферу 2018 року з районного бюджету Роменського району до Міського бюджету міста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створення наглядової ради комунального підприємства Роменської міської ради «Іллінський ярма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я міського полігону по складанню твердих побутових відходів (ТП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lang w:val="uk-UA"/>
              </w:rPr>
            </w:pPr>
            <w:r>
              <w:rPr>
                <w:lang w:val="uk-UA"/>
              </w:rPr>
              <w:t>Про передачу майна комунальної власності у господарське відання Комунальному підприємству «Комбінат комунальних підприємств»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ередачу майна комунальної власності на баланс та в господарське відання комунальними підприємствами Роменської міської рад</w:t>
            </w:r>
            <w:r>
              <w:rPr/>
              <w:t>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затвердження Програми фінансової підтримки комунальних підприємств Роменської міської рад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несення змін до Програми розвитку і реформування житлово-комунального господарства м. Ромни на 2015-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затвердження Програми правової освіти населення міста Ромни на 2017-2020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несення змін до Міської програми оздоровлення та відпочинку дітей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внесення змін до рішення міської ради від 22.12.2016 «Про Міську програму соціального захисту населення на 2017-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 xml:space="preserve">Про призначення представника засновників до Редакційної ради Міськрайонної радіостудії «Ром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затвердження статуту міськрайонної радіостудії «Ромен» в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реміювання міського голови у липні 2017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lang w:val="uk-UA"/>
              </w:rPr>
            </w:pPr>
            <w:r>
              <w:rPr>
                <w:lang w:val="uk-UA"/>
              </w:rPr>
              <w:t>Про преміювання секретаря міської ради у липні 2017 року</w:t>
            </w:r>
          </w:p>
        </w:tc>
      </w:tr>
    </w:tbl>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6:00Z</dcterms:created>
  <dc:creator>Irina</dc:creator>
  <dc:description/>
  <dc:language>en-US</dc:language>
  <cp:lastModifiedBy>Irina</cp:lastModifiedBy>
  <cp:lastPrinted>2017-08-04T11:46:00Z</cp:lastPrinted>
  <dcterms:modified xsi:type="dcterms:W3CDTF">2017-08-04T08:47:00Z</dcterms:modified>
  <cp:revision>1</cp:revision>
  <dc:subject/>
  <dc:title/>
</cp:coreProperties>
</file>