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 третій  сесії міської ради 27</w:t>
      </w:r>
      <w:r>
        <w:rPr/>
        <w:t>.11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еорганізацію державного закладу «Лінійна поліклініка станції Ромни СТГО «Південна залізниця» шляхом приєднання до Роменської центральної районної лікар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    надання    дозволів  на розроблення проектів   землеустрою    щодо   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 xml:space="preserve">Про    затвердження     проектів землеустрою  щодо   відведення </w:t>
            </w:r>
            <w:r>
              <w:rPr>
                <w:bCs/>
                <w:lang w:val="uk-UA"/>
              </w:rPr>
              <w:t>земельних ділянок та технічної документації    із 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шостого скликання від 12.01.2015 «Про міський бюджет міста Ромни на 2015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9 місяців 2015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атвердження Плану підготовки проектів регуляторних актів міської рад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згоди на здійснення невід’ємних поліпшень орендованого майн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3.12.2011 «Про затвердження Порядку переведення житлових приміщень  у нежитлові під розміщення об’єктів невиробничої сфери і  нежитлових  приміщень  у житлові в місті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придбання та прийняття до комунальної власності міста квартири </w:t>
              <w:br/>
              <w:t>№ 35 в будинку № 37 по вул. Чапає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роекту забудови кварталу житлових будинків для учасників АТО по вул. Миру в м. Ромни Сумської області (проект детального планування території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няття з реєстрації по м. Ромни садівничого товариства «Засул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 внесення змін до Міської програми соціального захисту населення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хід виконання Програми  діагностики, лікування та профілактики вірусних гепатитів в місті Ромни «Антигепатит» на 2012-2017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атвердження передавального акту майна КП РМР «Шляховик» до </w:t>
              <w:br/>
              <w:t>КП «Комбінат комунальних підприємств» Р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несення доповнень до Статуту територіаль</w:t>
            </w:r>
            <w:r>
              <w:rPr>
                <w:bCs/>
                <w:color w:val="000000"/>
                <w:lang w:val="uk-UA"/>
              </w:rPr>
              <w:t>ної громади міста Ро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розгляду електронної петиції, адресованої Роменській міській ра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2-201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ерейменування вулиць, провулків, спуску, пам’ятника та демонтаж пам’ятників у м. Ром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4:00Z</dcterms:created>
  <dc:creator>rada</dc:creator>
  <dc:description/>
  <cp:keywords/>
  <dc:language>en-US</dc:language>
  <cp:lastModifiedBy>rada</cp:lastModifiedBy>
  <dcterms:modified xsi:type="dcterms:W3CDTF">2015-12-18T08:44:00Z</dcterms:modified>
  <cp:revision>2</cp:revision>
  <dc:subject/>
  <dc:title/>
</cp:coreProperties>
</file>