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на другому пленарному засіданні  </w:t>
      </w:r>
    </w:p>
    <w:p>
      <w:pPr>
        <w:pStyle w:val="Normal"/>
        <w:spacing w:before="0" w:after="0"/>
        <w:jc w:val="center"/>
        <w:rPr/>
      </w:pPr>
      <w:r>
        <w:rPr/>
        <w:t xml:space="preserve">двадцять сьомої  сесії Роменської міської ради від 26.05.2017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Комунальному підприємству «Ромникомунтепло» РМР» на проведення реконструкції  котел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майна комунальної власності в господарське відання Комунальному підприємству «Чисте місто»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згляд звернення Роменської міської ради Сумської області до Президента України Порошенка П.О.,  Голови Верховної Ради України Парубія А.В., Прем’єр-міністра України Гройсмана  В.Б про вирішення питання щодо фінансового забезпечення передбачених законодавством пільг окремим категоріям громадян з послуг зв'язку 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05:00Z</dcterms:created>
  <dc:creator>Irina</dc:creator>
  <dc:description/>
  <cp:keywords/>
  <dc:language>en-US</dc:language>
  <cp:lastModifiedBy>Irina</cp:lastModifiedBy>
  <dcterms:modified xsi:type="dcterms:W3CDTF">2017-07-27T11:20:00Z</dcterms:modified>
  <cp:revision>2</cp:revision>
  <dc:subject/>
  <dc:title/>
</cp:coreProperties>
</file>