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першому пленарному засіданні  </w:t>
      </w:r>
    </w:p>
    <w:p>
      <w:pPr>
        <w:pStyle w:val="Normal"/>
        <w:spacing w:before="0" w:after="0"/>
        <w:jc w:val="center"/>
        <w:rPr/>
      </w:pPr>
      <w:r>
        <w:rPr/>
        <w:t xml:space="preserve">двадцять сьомої  сесії Роменської міської ради від 24.05.201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експертної грошової оцінки  земельної 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надання нежитлового приміщення для розташування ГО «Учасники АТО Роменщи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на баланс Управління житлово-комунального господарства Роменської міської ради об’єкт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І квартал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2.12.2016 «Про Міський бюджет міста Ромни на 2017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комунальної власності міста окремих квартир житлового будинку № 86 по вул. Маяковського в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ння ТОВ «Будпартнер-інвест» виконавцем послуг з утримання будинків, споруд та прибудинкових терито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>Про внесення змін до рішення міської ради від 12.01.2006 «Про продовження терміну договорів оренди з ДП «Аква-сервіс», ДП «Водо-сервіс», ДП «Сток-сервіс» ПП «Еліпс» від 21.03.2003 року» та рішення міської ради від 17.02.2006 «Про внесення змін до рішення 32 сесії міської ради від 12.01.06 «Про продовження терміну договорів оренди з ДП «Аква-сервіс», ДП «Водо-сервіс», ДП «Сток-сервіс» ПП «Еліпс» від 21.03.2003 ро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шостого скликання від 24.02.2012 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рограми «Репродуктивне та статеве  здоров`я нації»  на 2017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відділ освіти Виконавчого комітету Ромен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изначення на посаду керівників загальноосвітніх навчальних закладів комунальної форми власності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найменування Комунального закладу «Роменський центр позашкільної освіти та роботи з талановитою молоддю» та затвердження його Статуту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найменування Комунального закладу «Роменська дитячо-юнацька спортивна школа» та затвердження його Статуту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терміни децентралізації ведення бухгалтерського обліку дошкільних та загальноосвітніх навчальних заклад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Роменського дошкільного навчального закладу (ясла-садка) №3 «Оленка» Роменської міської ради Сумської  області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Cтатуту Комунального підприємства «Житло-Експлуатація»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писку присяж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еміювання міського голови в квітні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еміювання секретаря міської ради, заступників міського голови, керуючого справами виконкому в квітні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звернення депутатів Роменської міської ради до Голови Верховної Ради України Парубія А.В. та народного депутата України Лаврика М.І. про недопущення прийняття законопроекту № 6286 від 05.04.2016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2:00Z</dcterms:created>
  <dc:creator>Irina</dc:creator>
  <dc:description/>
  <cp:keywords/>
  <dc:language>en-US</dc:language>
  <cp:lastModifiedBy>Irina</cp:lastModifiedBy>
  <dcterms:modified xsi:type="dcterms:W3CDTF">2017-07-27T11:20:00Z</dcterms:modified>
  <cp:revision>2</cp:revision>
  <dc:subject/>
  <dc:title/>
</cp:coreProperties>
</file>