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uk-UA"/>
        </w:rPr>
        <w:t xml:space="preserve">Перелік рішень міської ради, </w:t>
      </w:r>
    </w:p>
    <w:p>
      <w:pPr>
        <w:pStyle w:val="Normal"/>
        <w:spacing w:before="0" w:after="0"/>
        <w:jc w:val="center"/>
        <w:rPr/>
      </w:pPr>
      <w:r>
        <w:rPr/>
        <w:t xml:space="preserve">прийнятих на двадцять шостій  сесії Роменської міської ради від 03.05.2017 </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Назва  ріш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затвердження технічної документації із землеустрою щодо встановлення (відновлення) меж земельної ділянки в натурі (місцев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затвердження проектів землеустрою щодо відведення земельних ділянок та технічної документації із землеустр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rPr>
                <w:lang w:val="uk-UA"/>
              </w:rPr>
            </w:pPr>
            <w:r>
              <w:rPr>
                <w:bCs/>
                <w:lang w:val="uk-UA"/>
              </w:rPr>
              <w:t>Про розгляд земельних пита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надання дозволів на розроблення проектів землеустрою щодо відведення земельних ділянок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в тому числі сім’ям загиблих учасників антитерористичної опе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lang w:val="uk-UA"/>
              </w:rPr>
              <w:t>Про проведення експертної грошової оцінки  земельної  діля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незалежної оцінки вартості об’єктів нерухомого май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передачу майна комунальної влас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eastAsia="uk-UA"/>
              </w:rPr>
            </w:pPr>
            <w:r>
              <w:rPr>
                <w:lang w:val="uk-UA"/>
              </w:rPr>
              <w:t>Про внесення змін до рішення Роменської міської ради від 24.12.2015 «Про надання згоди на прийняття з державної у комунальну власність територіальної громади нежитлової будівлі по вул. Коржівська, 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оренду нерухомого майна, що перебуває у комунальній влас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bCs/>
                <w:spacing w:val="2"/>
                <w:lang w:val="uk-UA"/>
              </w:rPr>
              <w:t xml:space="preserve">Про погодження </w:t>
            </w:r>
            <w:r>
              <w:rPr>
                <w:lang w:val="uk-UA"/>
              </w:rPr>
              <w:t>проекту регуляторного акта – рішення міської ради «Про  встановлення місцевих податків і збор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lang w:val="uk-UA"/>
              </w:rPr>
              <w:t xml:space="preserve">Про внесення змін до рішення </w:t>
            </w:r>
            <w:r>
              <w:rPr>
                <w:color w:val="000000"/>
                <w:shd w:fill="FFFFFF" w:val="clear"/>
                <w:lang w:val="uk-UA"/>
              </w:rPr>
              <w:t>Роменської міської ради від 24.11.2016 «</w:t>
            </w:r>
            <w:r>
              <w:rPr>
                <w:lang w:val="uk-UA"/>
              </w:rPr>
              <w:t>Про прийняття в комунальну власність міста квартир житлового будинку № 248 по вул. Горького в м. Ром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прийняття  об’єкта будівництва у  комунальну  власність територіальної громади міста Ром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рішення міської ради від 12.01.2006 «Про продовження терміну договорів оренди з ДП «Аква-сервіс», ДП «Водо-сервіс», ДП «Сток-сервіс» ПП «Еліпс» від 21.03.2003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продовження терміну дії договору особистого строкового сервітуту для обслуговування тимчасової споруди для провадження підприємницької діяль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затвердження Cтатуту Комунального підприємства «Ромникомунтепло» Роменської міської ради» у новій редак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затвердження Cтатуту Комунального підприємства «Ромнитеплосервіс» Роменської  міської ради» у новій редак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lang w:val="uk-UA"/>
              </w:rPr>
            </w:pPr>
            <w:r>
              <w:rPr>
                <w:bCs/>
                <w:lang w:val="uk-UA"/>
              </w:rPr>
              <w:t>Про затвердження Cтатуту Комунального підприємства «Житло-Експлуатація» Роменської міської ради» у новій редак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затвердження Cтатуту Комунального  підприємства «Ільїнський ярмарок» Роменської міської ради» в новій редак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затвердження Cтатуту Комунального підприємства «Чисте місто» Роменської міської ради» в новій редак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рішення міської ради сьомого скликання 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рішення міської ради сьомого скликання від 22.12.2016  «Про Міську програму соціального захисту населення на 2017-2021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преміювання секретаря міської ради, заступників міського голови, керуючого справами виконкому в квітні 2017</w:t>
            </w:r>
            <w:r>
              <w:rPr/>
              <w:t xml:space="preserve">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затвердження списку присяжн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структури і штатів апарату виконавчого комітету Роменської міської ради, управлінь, відділів, міського центру соціальних служб для сім’ї, дітей та молоді, їх загальної чисель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 xml:space="preserve">Про створення </w:t>
            </w:r>
            <w:r>
              <w:rPr>
                <w:bCs/>
                <w:lang w:val="uk-UA"/>
              </w:rPr>
              <w:t>управління адміністративних послуг Роме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припинення (реорганізацію) управління реєстраційних послуг Роменської міської ради Сум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затвердження розпорядження міського голови від 20.04.2017 № 77-ОС «Про звільнення з посади Яременка І.О» та виведення зі складу Виконавчого комітету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затвердження на посаді заступника міського голо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складу комісії з припинення діяльності (реорганізації) підприємства «Міський парк культури та відпочинку ім. Т.Г.Шевчен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25:00Z</dcterms:created>
  <dc:creator>Irina</dc:creator>
  <dc:description/>
  <dc:language>en-US</dc:language>
  <cp:lastModifiedBy>Irina</cp:lastModifiedBy>
  <dcterms:modified xsi:type="dcterms:W3CDTF">2017-05-31T13:32:00Z</dcterms:modified>
  <cp:revision>2</cp:revision>
  <dc:subject/>
  <dc:title/>
</cp:coreProperties>
</file>