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pPr>
      <w:r>
        <w:rPr>
          <w:rFonts w:cs="Times New Roman" w:ascii="Times New Roman" w:hAnsi="Times New Roman"/>
          <w:b/>
          <w:sz w:val="24"/>
          <w:szCs w:val="24"/>
          <w:lang w:val="uk-UA"/>
        </w:rPr>
        <w:t>прийнятих на двадцять четвертій  сесії Роменської міської ради від 22.03.2017, а також питання, взяті до відома</w:t>
      </w:r>
      <w:r>
        <w:rPr/>
        <w:t xml:space="preserve">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uk-UA"/>
              </w:rPr>
            </w:pPr>
            <w:r>
              <w:rPr>
                <w:bCs/>
                <w:lang w:val="uk-UA"/>
              </w:rPr>
              <w:t>Про розгляд земельних питань</w:t>
            </w:r>
          </w:p>
          <w:p>
            <w:pPr>
              <w:pStyle w:val="Style15"/>
              <w:ind w:left="0" w:hanging="0"/>
              <w:jc w:val="both"/>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 тому числі сім’ям загиблих учасників антитерористичної оп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ключення до  переліку вільних від забудови земельних ділянок, право оренди яких може бути продане на земельних торгах у 2016-2018 ро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eastAsia="uk-UA"/>
              </w:rPr>
            </w:pPr>
            <w:r>
              <w:rPr>
                <w:bCs/>
                <w:lang w:val="uk-UA"/>
              </w:rPr>
              <w:t>Про внесення змін до Порядку проведення земельних  торгів у формі аукціонів у місті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оложення про порядок списання майна, яке належить до комунальної власності територіальної громади м.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статуту Комунального  підприємства «Комбінат комунальних підприємств» Роменської міської ради» в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і доповнень до Програми економічного і соціального розвитку міста Ромн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22.12.2016 «Про Міський бюджет міста Ромн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Програми розвитку і реформування житлово-комунального господарства м. Ромни на 2015-2019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оложення про   надання   матеріальної   допомоги   на   вирішення соціально - побутових   проблем  жителів міста Ромни, які  брали участь у ліквідації  наслідків аварії на Чорнобильській АЕС та членів їх сі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Міської програми соціального захисту населення на 2017-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положення про управління праці та соціального захисту населення Виконавчого комітету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еміювання міського голови, секретаря міської ради, заступників міського голови, керуючого справами виконкому за результатами роботи в березні 2017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складу постійної комісії Роменської міської ради сьомого склик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исвоєння Комунальному закладу «Роменська дитячо–юнацька спортивна школа» імені Віктора Греча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исвоєння Комунальному закладу «Роменський Центр позашкільної освіти та роботи з талановитою молоддю» Роменської міської ради Сумської області імені Івана Кавалерідз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згоди на добровільне об’єднання територіальних гром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озгляд Звернення до Президента України, Голови Верховної Ради України, Прем’єр-міністра України про недопущення скасування мораторію на продаж сільськогосподарської зем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озгляд звернення депутата Поліщука Вадима Володимировича про підвищення посадових окладів на два тарифних розряди та встановлення всім педагогічним працівникам 20 відсотків надбавки з 1 травня 2017 року та про затвердження положення про порядок використання коштів депутатського фонду міської ради</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3:00Z</dcterms:created>
  <dc:creator>Irina</dc:creator>
  <dc:description/>
  <dc:language>en-US</dc:language>
  <cp:lastModifiedBy>Irina</cp:lastModifiedBy>
  <dcterms:modified xsi:type="dcterms:W3CDTF">2017-04-04T12:33:00Z</dcterms:modified>
  <cp:revision>2</cp:revision>
  <dc:subject/>
  <dc:title/>
</cp:coreProperties>
</file>