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/>
        <w:t xml:space="preserve">прийнятих на двадцять третій  сесії Роменської міської ради від 22.02.201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знання повноважень депутата Роменської міської ради замість того, що вибу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рограми економічного і соціального розвитку міста Ромни за підсумками 2016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uk-UA"/>
              </w:rPr>
              <w:t xml:space="preserve">Про затвердження Звіту про виконання </w:t>
            </w:r>
            <w:r>
              <w:rPr>
                <w:bCs/>
                <w:lang w:val="uk-UA"/>
              </w:rPr>
              <w:t xml:space="preserve">Міського </w:t>
            </w:r>
            <w:r>
              <w:rPr>
                <w:lang w:val="uk-UA"/>
              </w:rPr>
              <w:t>бюджету міста Ромни з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 внесення змін до рішення міської ради сьомого скликання від 22.12.2016 «Про Міський </w:t>
            </w:r>
            <w:r>
              <w:rPr>
                <w:lang w:val="uk-UA"/>
              </w:rPr>
              <w:t>бюджет міста Ромни на 2017 рік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 надання дозволу на виготовлення технічної документації із землеустрою щодо  встановлення (відновлення) меж земельної ділянки  в 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 затвердження технічної документації із землеустрою щодо встановлення (відновлення) меж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 надання дозволів  на розроблення проектів землеустрою щодо відведення земельних ділянок та виготовлення технічної  документації  із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роектів землеустрою щодо відведення </w:t>
            </w:r>
            <w:r>
              <w:rPr>
                <w:bCs/>
                <w:lang w:val="uk-UA"/>
              </w:rPr>
              <w:t>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приватизації майна комунальної власності територіальної громади міста Ромни на 2014-2016 роки за підсумками 2016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ереліку об’єктів, що підлягають приватизації у 2017 році шляхом вику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незалежної оцінки вартості нерухомого майна і надання дозволу на вик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йна комунальної власності в господарське відання комунальному підприємству «Комбінат комунальних підприємств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 майна з балансу Роменської центральної районної лікарні на баланс Районної стоматологічної полікліні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Міську програму оздоровлення та відпочинку дітей на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граму розвитку культури і духовності в м. Ромни на 2017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cтан виконання напрямів та заходів Програми зайнятості населення м. Ромни на період до 2017 року щодо поліпшення ситуації у сфері зайнятості населення за підсумками 2016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Міської програми соціального захисту населення на 2014-2016 роки за підсумками 2016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Міської програми поліпшення стану безпеки, гігієни праці та виробничого середовища на 2013-2017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профілактики та лікування стоматологічних захворювань у місті Ромни на 2013-2017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роведення громадських обговорень з питань добровільного об’єднання територіальних гром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реміювання  та надання матеріальної допомоги працівникам виконавчого комітету Роменської міської ради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еміювання міського голови, секретаря міської ради, заступників міського голови, керуючого справами виконкому за результатами роботи в лютому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списання основних засоб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0:00Z</dcterms:created>
  <dc:creator>Irina</dc:creator>
  <dc:description/>
  <dc:language>en-US</dc:language>
  <cp:lastModifiedBy>Irina</cp:lastModifiedBy>
  <dcterms:modified xsi:type="dcterms:W3CDTF">2017-03-01T07:54:00Z</dcterms:modified>
  <cp:revision>1</cp:revision>
  <dc:subject/>
  <dc:title/>
</cp:coreProperties>
</file>