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двадцять другій  сесії Роменської міської ради 26.01.201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питання, прийняті до від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ан законності, заходи щодо її зміцнення та результати діяльності місцевої прокуратури за 2016 рік, що виноситься на розгляд сесії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надання дозволу на виготовлення технічної документації із землеустрою щодо  встановлення (відновлення) меж земельної ділянки  в 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 на розроблення проектів землеустрою щодо відведення земельних ділянок та виготовлення технічної  документації  із 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емельних пит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затвердження протоколу конкурсної комісії з відбору виконавців робіт із землеустрою та виконавців земельних торг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ложення про конкурсний відбір суб’єктів оціночної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 наглядову раду комунального підприємства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огодження  фінансових планів використання  коштів для виконання  інвестиційних програм дочірніх підприємств «Аква-сервіс»   і   «Сток-сервіс»   приватного підприємства «Еліпс»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абудови (ДПТ) кварталу житлових будинків для учасників АТО по вулиці Береговій в місті Ромн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категорій жителів міста Ромни, які мають право на безкоштовне перевезення міським автомобільним транспортом загального корис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надання матеріальної допомоги учасникам антитерористичній операції та членам їх сі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ограму фінансування  видатків на  компенсаційні виплати за пільговий проїзд автомобільним транспортом на  міських  автобусних маршрутах загального користування у м. Ромни на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ограму фінансування  видатків на  компенсаційні виплати за  пільговий проїзд окремих категорій громадян м.Ромни залізничним транспортом  у приміському  сполученні  на  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Міської цільової  програми запобігання та лікування серцево-судинних і судинно-мозкових захворювань на 2014-2017 роки в місті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ння Міської програми оздоровлення та відпочинку дітей на 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Міської програми з реалізації Конвенції ООН про права дитини на 2017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руктури та граничної штатної чисельності  Роменського центру соціальної реабілітації дітей-інвалі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труктури  і штатів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іт голови постійної комісії з питань земельних відносин та еколог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дострокове припинення повноважень депутата Роменської міської ради сьомого скликання Сухомліна С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ійні комісії Роменської міської ради сьомого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егламенту Роменської міської ради сьомого склик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вернення гр. Ярош Тетяни Петрівни щодо закріплення І пров. Горького за депутатом міської ради для виконання депутатських повнова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3:00Z</dcterms:created>
  <dc:creator>Irina</dc:creator>
  <dc:description/>
  <cp:keywords/>
  <dc:language>en-US</dc:language>
  <cp:lastModifiedBy>Irina</cp:lastModifiedBy>
  <dcterms:modified xsi:type="dcterms:W3CDTF">2017-02-24T11:56:00Z</dcterms:modified>
  <cp:revision>2</cp:revision>
  <dc:subject/>
  <dc:title/>
</cp:coreProperties>
</file>