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двадцять першій  сесії Роменської міської ради 22.12.2016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питання, прийняті до відо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4.12.2015 «Про Міський бюджет міста Ромни на 2016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економічного і соціального розвитку міста Ромни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Програму економічного і соціального розвитку міста Ромни на 2017 рік та основні напрямки розвитку міста на 2018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Міський бюджет міста Ромни на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надання дозволу на виготовлення технічної документації із землеустрою щодо  встановлення (відновлення) меж земельної ділянки  в 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надання дозволів  на розроблення проектів землеустрою щодо відведення земельних ділянок та виготовлення технічної  документації  із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продовження строку дії висновку про вартість комунального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здійснення невід’ємних поліпшень орендованого майна комунальної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Роменської міської ради від 24.12.2015 «Про надання згоди на прийняття з державної  у комунальну власність територіальної громади нежитлової будівлі по вул. Коржівська, 9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розвитку малого і середнього підприємництва в м. Ромни на 2017-2018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правлення технічної помилки у рішенні п’ятої сесії Роменської міської ради п’ятого скликання від 30.11.2006 «Про прийняття в комунальну власність гуртожитку ВАТ Роменський завод «Поліграфмаш» за адресою вул. Залізнична, 143-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доповнень до рішення дев’ятнадцятої сесії Роменської міської ради сьомого скликання від 24.11.2016 року «Про прийняття в комунальну власність міста квартир житлового будинку № 248 по вул. Горького в м.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uk-UA"/>
              </w:rPr>
              <w:t>Про внесення змін до рішення шістнадцятої сесії Роменської міської ради сьомого скликання від 25.08.2016 «Про прийняття в комунальну власність гуртожитку по 2 провулку Полтавської, 4 в м.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фінансової підтримки комунальних підприємств м. Ромни на 2014-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балансу Управління житлово-комунального господарства Роменської міської ради державних квартир у зв’язку з приватизаціє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7.10.2016 «Про надання дозволу на списання основних засобів, що знаходяться на балансі комунального підприємства «Комбінат  комунальних підприємств» Р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на баланс комунального підприємства «Комбінат  комунальних підприємств» РМР» об’єкта комунальної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програми розвитку національних традицій, культурно-освітнього та спортивно-оздоровчого рівня населення Ромни на 2017-2021  роки «Фестиваль «Без ме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міську програму «Молодь» на 2017- 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«Програму розвитку фізичної культури і спорту в м. Ромни на 2017-2020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при відділі освіти міської психолого-медико-педагогічної консульт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Міську програму соціального захисту населення на 2017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розвитку інформаційного простору та формування толерантного суспільства на 2016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організації діяльності органів самоорганізації  населення міста Ромни на 2014-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Міської програми організації діяльності органів самоорганізації населення міста Ромни на 2014-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демонтаж пам’ятника Федьку І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 голови постійної комісії з питань бюджету, економічного розвитку, комунальної власності міста та регуляторної політики про діяльність постійної комісії за підсумками року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 голови постійної комісії з питань регламенту, законності, інформаційного прост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 голови постійної комісії з питань розвитку інфраструктури, містобудування та архітектури про діяльність постійної комісії за підсумками року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 голови постійної комісії з гуманітарних та соціа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вернення до Голови правління ПАТ «Укрзалізниц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4:00Z</dcterms:created>
  <dc:creator>Irina</dc:creator>
  <dc:description/>
  <dc:language>en-US</dc:language>
  <cp:lastModifiedBy>Irina</cp:lastModifiedBy>
  <dcterms:modified xsi:type="dcterms:W3CDTF">2017-01-10T14:40:00Z</dcterms:modified>
  <cp:revision>1</cp:revision>
  <dc:subject/>
  <dc:title/>
</cp:coreProperties>
</file>