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 міської рад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йнятих на двадцятій  сесії Роменської міської ради 06.12.2016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а питання, прийняті до відом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 внесення змін та доповнень до Програми економічного і соціального розвитку міста Ромни на 2016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ро внесення змін до рішення міської ради сьомого скликання від 24.12.2015 «Про Міський </w:t>
            </w:r>
            <w:r>
              <w:rPr>
                <w:color w:val="000000"/>
                <w:lang w:val="uk-UA"/>
              </w:rPr>
              <w:t>бюджет міста Ромни на 2016 рі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19:00Z</dcterms:created>
  <dc:creator>Irina</dc:creator>
  <dc:description/>
  <dc:language>en-US</dc:language>
  <cp:lastModifiedBy>Irina</cp:lastModifiedBy>
  <dcterms:modified xsi:type="dcterms:W3CDTF">2016-12-19T14:50:00Z</dcterms:modified>
  <cp:revision>1</cp:revision>
  <dc:subject/>
  <dc:title/>
</cp:coreProperties>
</file>