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рішень міської рад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йнятих на дев’ятнадцятій  сесії Роменської міської ради 24.11.2016,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питання, прийняті до відому</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Назва  ріш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Інформація про результати роботи Роменського Відділу поліції (м.Ромни) Головного управління Національної поліції в Сумській області протягом 10 місяців 2016 року та заходи щодо покращення стану протидії злочинам і правопорушенням на території м.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Інформація про роботу Роменського міськрайонного центру зайнятості населення за 9 місяців 2016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технічної документації із землеустрою щодо встановлення (відновлення) меж земельної ділянки в натурі (місце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затвердження проектів землеустрою щодо відведення земельних ділянок та технічної документації із землеустр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ро розгляд земельних пит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Про затвердження експертної грошової оцінки земельної ділянки та надання дозволу на прод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lang w:val="uk-UA"/>
              </w:rPr>
              <w:t xml:space="preserve">Про затвердження Звіту про виконання </w:t>
            </w:r>
            <w:r>
              <w:rPr>
                <w:bCs/>
                <w:lang w:val="uk-UA"/>
              </w:rPr>
              <w:t xml:space="preserve">Міського </w:t>
            </w:r>
            <w:r>
              <w:rPr>
                <w:lang w:val="uk-UA"/>
              </w:rPr>
              <w:t>бюджету міста Ромни за 9 місяців 2016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eastAsia="uk-UA"/>
              </w:rPr>
            </w:pPr>
            <w:r>
              <w:rPr>
                <w:bCs/>
                <w:lang w:val="uk-UA"/>
              </w:rPr>
              <w:t>Про затвердження Плану підготовки проектів регуляторних актів міської ради на 201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Програми приватизації майна комунальної власності територіальної громади міста Ромни на 2017-2019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оренду нерухомого майна, що перебуває у комунальній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lang w:val="uk-UA"/>
              </w:rPr>
            </w:pPr>
            <w:r>
              <w:rPr>
                <w:lang w:val="uk-UA"/>
              </w:rPr>
              <w:t>Про надання згоди на здійснення невід’ємних поліпшень орендованого майна комунальної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rStyle w:val="1"/>
                <w:sz w:val="24"/>
                <w:lang w:eastAsia="uk-UA"/>
              </w:rPr>
              <w:t>Про прийняття в комунальну власність міста квартир житлового будинку № 248 по вул. Горького в м.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надання дозволу комунальному підприємству «Ромникомунтепло»  РМР» на прийняття на баланс теплового лічильника житлового будинку № 24 по вул. Соборна в м.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передачу  автотранспорту  комунальної власності, який перебуває на балансі Управління житлово-комунального господарства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міської ради сьомого скликання від 10.03.2016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внесення змін до рішення четвертої сесії Роменсько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затвердження Положення про архівний відділ Виконавчого комітету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 xml:space="preserve">Про затвердження уточнених назв окремих вулиць і провулків </w:t>
            </w:r>
            <w:r>
              <w:rPr>
                <w:bCs/>
                <w:lang w:val="uk-UA"/>
              </w:rPr>
              <w:t>м.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lang w:val="uk-UA"/>
              </w:rPr>
              <w:t>Про дострокове припинення повноважень депутата Роменської міської ради сьомого скликання Йовченка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57"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uk-UA"/>
              </w:rPr>
            </w:pPr>
            <w:r>
              <w:rPr>
                <w:bCs/>
                <w:lang w:val="uk-UA"/>
              </w:rPr>
              <w:t>Про Міську програму організації діяльності органів самоорганізації  населення міста  Ромни на 2017-2019 роки</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1:00Z</dcterms:created>
  <dc:creator>Irina</dc:creator>
  <dc:description/>
  <cp:keywords/>
  <dc:language>en-US</dc:language>
  <cp:lastModifiedBy>Irina</cp:lastModifiedBy>
  <dcterms:modified xsi:type="dcterms:W3CDTF">2016-12-06T09:36:00Z</dcterms:modified>
  <cp:revision>2</cp:revision>
  <dc:subject/>
  <dc:title/>
</cp:coreProperties>
</file>