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вісімнадцятій  сесії Роменської міської ради 27.10.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 внесення змін та доповнень до Програми економічного і соціального розвитку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внесення змін до рішення міської ради сьомого скликання від 24.12.2015 «Про Міський бюджет міста Ромни на 2016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доповнення до рішення міської ради від 27.11.2015 «Про затвердження Плану підготовки проектів регуляторних актів міської ради на 2016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Про погодження проекту регуляторного акту «Про Положення про конкурсний відбір суб’єктів оціночної діяльност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експертної грошової оцінки земельної ділянки та надання дозволу н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Style w:val="1"/>
                <w:sz w:val="24"/>
                <w:lang w:eastAsia="uk-UA"/>
              </w:rPr>
              <w:t>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у на списання основних засобів, що знаходяться на балансі комунального підприємства КП «Комбінат  комунальних підприємств» Р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Районній стоматологічній поліклініці на списання, ліквідацію та зняття  з балансу основ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 внесення змін до рішення міської ради шостого скликання від 31.05.2013  «Про програму зайнятості населення м. Ромни на період до 2017 ро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програми соціального захисту населення на 2014-2016 роки за підсумками 2015 року та 9 місяців 2016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ев’ятої сесії Роменської міської ради сьомого скликання від 24.03.2016 «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міськрайонної радіостудії «Ромен» в новій редакції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Irina</dc:creator>
  <dc:description/>
  <dc:language>en-US</dc:language>
  <cp:lastModifiedBy>Irina</cp:lastModifiedBy>
  <dcterms:modified xsi:type="dcterms:W3CDTF">2016-11-07T12:26:00Z</dcterms:modified>
  <cp:revision>1</cp:revision>
  <dc:subject/>
  <dc:title/>
</cp:coreProperties>
</file>