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сімнадцятій  сесії Роменської міської ради від 22.09.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ключення до переліку вільних від забудови земельних ділянок, право оренди яких може бути продане на земельних торгах у 2016-2018 ро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земельних торгів з продажу права оренди земельної діл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експертної грошової оцінки земельної ділянки та надання дозволу на прод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/>
              </w:rPr>
              <w:t>Про внесення змін та доповнень до Програми економічного та соціального розвитку міста Ромни н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lang w:val="uk-UA"/>
              </w:rPr>
              <w:t>Про надання згоди на здійснення невід`ємних поліпшень орендованого майна комунальної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6.04.2013 року «Про затвердження положення про порядок будівництва та встановлення гаражів на території м.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rStyle w:val="1"/>
                <w:sz w:val="24"/>
                <w:lang w:eastAsia="uk-UA"/>
              </w:rPr>
              <w:t>Про затвердження статуту Комунального підприємства «Комбінат комунальних підприємств» Роменської міської ради в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шостої сесії Роменської міської ради сьомого скликання від 28.01.2016 «Про встановлення розміру батьківської плати за харчування та визначення пільгових категорій дітей та учні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lang w:val="uk-UA"/>
              </w:rPr>
              <w:t>Про внесення змін до рішення шістнадцятої сесії Роменської міської ради Сумської області сьомого скликання від 25.08.2016 «Про перейменування вулиці Ярем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до штатного розпису Роменського міського будинку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йна комунальної власності на баланс Роменської центральної районної лікарні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3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7:00Z</dcterms:created>
  <dc:creator>Irina</dc:creator>
  <dc:description/>
  <cp:keywords/>
  <dc:language>en-US</dc:language>
  <cp:lastModifiedBy>Irina</cp:lastModifiedBy>
  <cp:lastPrinted>2016-10-04T09:17:00Z</cp:lastPrinted>
  <dcterms:modified xsi:type="dcterms:W3CDTF">2016-10-04T06:17:00Z</dcterms:modified>
  <cp:revision>2</cp:revision>
  <dc:subject/>
  <dc:title/>
</cp:coreProperties>
</file>