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шістнадцятій  сесії Роменської міської ради 25.08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ної документації «Схема   теплопостачання   м.  Ромни   на 2016-2022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ів 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ектів землеустрою щодо відведення </w:t>
            </w:r>
            <w:r>
              <w:rPr>
                <w:bCs/>
                <w:lang w:val="uk-UA"/>
              </w:rPr>
              <w:t>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оведення експертної грошової оцінки  земельної  діл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для продажу права оренди на земельних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езалежної оцінки вартості об’єкта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І півріччя 2016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та доповнень до Програми економічного і соціального розвитку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4.12.2015 «Про Міський бюджет міста Ромни на 2016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ложення про громадський бюджет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порядок надання матеріальної допомоги сім’ям для відшкодування вартості встановлення пам’ятників загиблим (померлим) у 2014-2015 роках учасникам антитерористичної операції на сході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шостого скликання від 27.12.2013 «Про Міську програму соціального захисту населення на 2014-2016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давального акту майна Роменської загальноосвітньої  школи I-ІІІ ступенів № 3 Роменської міської ради Сумської області до Роменської спеціалізованої загальноосвітньої  школи I-III ступенів № 1 ім. П.І. Калнишевського Роменської міської ради Сумської обла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Роменської спеціалізованої загальноосвітньої школи І-ІІІ ступенів № 1 ім. П.І. Калнишевського Роменської міської ради Сумської області у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управління житлово-комунального господарства Роменської міської ради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основ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 Комунального  підприємства «Комбінат комунальних підприємств» Роменської міської ради»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іської ради від  20.07.2016 № 119 «Про визнання ТОВ  «Камелот С» надавачем телекомунікаційних послуг у місті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міську комплексну програму «Правопорядок»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йменування вулиці Ярем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четвертої сесії міської ради сьомого скликання від 24.12.2015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писку народних засідателів Роменського міськрайонного суду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в комунальну власність гуртожитку по 2 провулку Полтавської, 4 в м.Ромн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8:00Z</dcterms:created>
  <dc:creator>Irina</dc:creator>
  <dc:description/>
  <cp:keywords/>
  <dc:language>en-US</dc:language>
  <cp:lastModifiedBy>Irina</cp:lastModifiedBy>
  <dcterms:modified xsi:type="dcterms:W3CDTF">2016-08-26T12:33:00Z</dcterms:modified>
  <cp:revision>2</cp:revision>
  <dc:subject/>
  <dc:title/>
</cp:coreProperties>
</file>